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-422910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6pt;margin-top:-33.3pt;width:26.55pt;height:29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8.11.2022</w:t>
      </w:r>
      <w:r>
        <w:rPr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348/06-53-22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Гр. ХХХХ ХХХХ ХХХХ, ХХ.ХХ.ХХХХ р.н., звернулася із заявою про взяття її підопічної гр. ХХХХ ХХХХ ХХХХ, ХХ.ХХ.ХХХХ р.н., дитини, позбавленої батьківського піклування, яка зареєстрована за адресою: вул. ХХХХ, ХХ/ХХ, на облік потребуючих поліпшення житлових умов у зв’язку з відсутністю житла, склад сім’ї – 1 особ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Молода сім’я ХХХХ ХХХХ ХХХХ, ХХ.ХХ.ХХХХ р.н., та ХХХХ ХХХХ ХХХХ, ХХ.ХХ.ХХХХ р.н.,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2 особи) проживає у двокімнатній квартирі своїх родичів за адресою: вул. ХХХХ, ХХ/ХХ, в якій зареєстровано 5 осіб. Родина ХХХХ потребує поліпшення житлових умов у зв’язку з відсутністю власного житла та норми забезпеченості житловою площею на кожного члена сім’ї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Гр. ХХХХ ХХХХ ХХХХ, ХХ.ХХ.ХХХХ р.н., звернулася із заявою про взяття її родини на облік потребуючих поліпшення житлових умов у зв’язку з відсутністю житла, 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2 особи. Заявниця зі своїм неповнолітнім сином мешкають в однокімнатній квартирі по вул. ХХХХ, ХХ/ХХ, право власності на яку зареєстровано на іншу особ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нктами 13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02.11.20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, склад сім’ї – 2 ос., на облік громадян, потребуючих поліпшення житлових умов, список загальн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03.11.20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3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, склад сім’ї – 2 ос., на облік громадян, потребуючих поліпшення житлових умов, список загальн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18.11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</w:t>
        <w:tab/>
        <w:tab/>
        <w:t xml:space="preserve">        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09T10:11:00Z</cp:lastPrinted>
  <dcterms:modified xsi:type="dcterms:W3CDTF">2022-12-02T08:51:27Z</dcterms:modified>
  <cp:revision>75</cp:revision>
  <dc:subject/>
  <dc:title/>
</cp:coreProperties>
</file>