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45/06-53-23</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Шелесту Ю. В.</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елеста Юрія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18 на вул. Тикви Григорія,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елесту Юрію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18 на вул. Тикви Григорія до </w:t>
      </w:r>
      <w:r>
        <w:rPr>
          <w:rFonts w:cs="Times New Roman" w:ascii="Times New Roman" w:hAnsi="Times New Roman"/>
          <w:bCs/>
          <w:sz w:val="26"/>
          <w:szCs w:val="26"/>
          <w:lang w:val="uk-UA"/>
        </w:rPr>
        <w:t>01.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елеста Ю. В. в термін до 30.09.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елеста Ю. 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8-25T09:52:44Z</dcterms:modified>
  <cp:revision>44</cp:revision>
  <dc:subject/>
  <dc:title/>
</cp:coreProperties>
</file>