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6390</wp:posOffset>
            </wp:positionH>
            <wp:positionV relativeFrom="paragraph">
              <wp:posOffset>-288290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18" r="-1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ІШЕННЯ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08.2025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340/06-53-25</w:t>
      </w:r>
    </w:p>
    <w:p>
      <w:pPr>
        <w:pStyle w:val="Normal"/>
        <w:spacing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яка постраждала внаслідок воєнних дій та збройних конфліктів, неповнолітньому ХХХ ХХ ХХ, хх.хх.хххх </w:t>
      </w:r>
      <w:r>
        <w:rPr>
          <w:rStyle w:val="13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року народження</w:t>
      </w:r>
    </w:p>
    <w:p>
      <w:pPr>
        <w:pStyle w:val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>Розглянувши заяву та документи, надані ХХХ ХХ ХХ, хх.хх.хххх р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оку народження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, виконавчий комітет Покровської міської рад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>Д</w:t>
      </w:r>
      <w:r>
        <w:rPr>
          <w:rStyle w:val="11"/>
          <w:rFonts w:cs="Times New Roman" w:ascii="Times New Roman" w:hAnsi="Times New Roman"/>
          <w:color w:val="000000"/>
          <w:sz w:val="26"/>
          <w:szCs w:val="26"/>
        </w:rPr>
        <w:t>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 встановив.</w:t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ab/>
        <w:t xml:space="preserve">Заявниця просить 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неповнолітньому сину, ХХХ ХХ ХХ, хх.хх.хххх  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року народження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(свідоцтво про народження, серія 1-КИ №ххх, видане хх.хх.хххх виконкомом Покровської сільської ради Нікопольського району Дніпропетровської області; паспорт громадянина України, запис №хххх, документ №ххх, дійсний до хх.хх.хххх, орган, що видав: хххх)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 xml:space="preserve">, </w:t>
      </w:r>
      <w:r>
        <w:rPr>
          <w:rStyle w:val="11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 w:bidi="ar-SA"/>
        </w:rPr>
        <w:t>як такому, що зазнав психологічного насильства внаслідок воєнних дій та збройних конфліктів.</w:t>
      </w:r>
    </w:p>
    <w:p>
      <w:pPr>
        <w:pStyle w:val="16"/>
        <w:jc w:val="both"/>
        <w:rPr/>
      </w:pP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ab/>
        <w:t>Н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еповнолітній ХХХ ХХ ХХ, хх.хх.хххх </w:t>
      </w:r>
      <w:r>
        <w:rPr>
          <w:rStyle w:val="13"/>
          <w:rFonts w:eastAsia="Times New Roman" w:cs="Times New Roman" w:ascii="Times New Roman" w:hAnsi="Times New Roman"/>
          <w:color w:val="000000"/>
          <w:kern w:val="2"/>
          <w:sz w:val="26"/>
          <w:szCs w:val="26"/>
          <w:lang w:eastAsia="ru-RU" w:bidi="ar-SA"/>
        </w:rPr>
        <w:t>року народження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зареєстрований за адресою: Дніпропетровська обл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асть, Нікопольський район, с.Покровське, вул.ХХ, буд.Х 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(витяг з реєстру територіальної громади від 18.07.2025 №2025/009750622), фактично проживає за адресою: </w:t>
      </w:r>
      <w:r>
        <w:rPr>
          <w:rStyle w:val="11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Дніпропетровська область, Нікопольський район, м.Покров, вул.ХХ, буд.хх,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кв.хх, 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перебуває на обліку внутрішньо переміщених осіб 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в межах Покровської міської територіальної громади (довідка про взяття на облік внутрішньо переміщеної особи від 06.01.2023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№1218-5002486974)</w:t>
      </w:r>
      <w:r>
        <w:rPr>
          <w:rStyle w:val="1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>.</w:t>
      </w:r>
      <w:r>
        <w:rPr>
          <w:rStyle w:val="3"/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eastAsia="ru-RU" w:bidi="ar-SA"/>
        </w:rPr>
        <w:t xml:space="preserve">   </w:t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Style w:val="13"/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ab/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Style w:val="11"/>
          <w:rFonts w:cs="Times New Roman" w:ascii="Times New Roman" w:hAnsi="Times New Roman"/>
          <w:bCs/>
          <w:color w:val="000000"/>
          <w:sz w:val="26"/>
          <w:szCs w:val="26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», ст.ст.40, 59 Закону України «Про місцеве самоврядування в Україні»,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ідставі протоколу засідання комісії з питань захисту прав дитини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 виконавчому комітеті Покровської міської ради Дніпропетровської 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>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ід 08.08.2025 №14, виконавчий комітет Покровської міської ради Дніпропетровської області</w:t>
      </w: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РІШИВ:</w:t>
      </w:r>
    </w:p>
    <w:p>
      <w:pPr>
        <w:pStyle w:val="1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16"/>
        <w:ind w:left="0" w:right="0" w:firstLine="708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1.Надати статус дитини, яка постраждала внаслідок воєнних дій та збройних конфліктів, </w:t>
      </w: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  <w:t xml:space="preserve">неповнолітньому ХХХ ХХ ХХ, хх.хх.хххх  </w:t>
      </w:r>
      <w:r>
        <w:rPr>
          <w:rStyle w:val="11"/>
          <w:rFonts w:eastAsia="Times New Roman" w:cs="Times New Roman" w:ascii="Times New Roman" w:hAnsi="Times New Roman"/>
          <w:color w:val="000000"/>
          <w:sz w:val="26"/>
          <w:szCs w:val="26"/>
          <w:lang w:eastAsia="ru-RU" w:bidi="ar-SA"/>
        </w:rPr>
        <w:t xml:space="preserve">року народження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з виконавчої роботи Ганну ВІДЯЄ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Міський голова                                                                      </w:t>
        <w:tab/>
        <w:t xml:space="preserve">         Олександр ШАПОВАЛ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9">
    <w:name w:val="rvts9"/>
    <w:qFormat/>
    <w:rPr/>
  </w:style>
  <w:style w:type="character" w:styleId="12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11"/>
    <w:qFormat/>
    <w:rPr/>
  </w:style>
  <w:style w:type="character" w:styleId="13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jc w:val="center"/>
    </w:pPr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0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9:00Z</dcterms:created>
  <dc:creator>Покров Виконком</dc:creator>
  <dc:description/>
  <dc:language>en-US</dc:language>
  <cp:lastModifiedBy/>
  <cp:lastPrinted>2024-01-22T12:05:00Z</cp:lastPrinted>
  <dcterms:modified xsi:type="dcterms:W3CDTF">2025-08-14T12:30:45Z</dcterms:modified>
  <cp:revision>2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915068745F191A3EA33DA2C8A96_12</vt:lpwstr>
  </property>
  <property fmtid="{D5CDD505-2E9C-101B-9397-08002B2CF9AE}" pid="3" name="KSOProductBuildVer">
    <vt:lpwstr>1049-12.2.0.18607</vt:lpwstr>
  </property>
</Properties>
</file>