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04.02.2022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    №</w:t>
      </w:r>
      <w:r>
        <w:rPr>
          <w:sz w:val="28"/>
          <w:szCs w:val="28"/>
          <w:lang w:val="uk-UA"/>
        </w:rPr>
        <w:t>Р-33/06-34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лютому 2022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, затвердженим рішенням виконавчого комітету від 24.04.2019 р. №200                      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3 лютого 2022 року о 14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Заступникам міського голови, секретарю міської ради, керівникам міських служб, відділів і управлінь забезпечити оприлюднення проектів рішень  на офіційному сайті Покровської міської рад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ій В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Олену ШУЛЬГУ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bCs/>
          <w:sz w:val="28"/>
          <w:szCs w:val="28"/>
          <w:lang w:val="uk-UA"/>
        </w:rPr>
        <w:t>В.о. м</w:t>
      </w:r>
      <w:r>
        <w:rPr>
          <w:sz w:val="28"/>
          <w:szCs w:val="28"/>
          <w:lang w:val="uk-UA"/>
        </w:rPr>
        <w:t>іського голови                                                                     Сергій КУ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3970</wp:posOffset>
              </wp:positionH>
              <wp:positionV relativeFrom="paragraph">
                <wp:posOffset>-336550</wp:posOffset>
              </wp:positionV>
              <wp:extent cx="1056640" cy="208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00" cy="20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1.1pt;margin-top:-26.5pt;width:83.15pt;height:16.3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1-10-05T13:15:00Z</cp:lastPrinted>
  <dcterms:modified xsi:type="dcterms:W3CDTF">2022-02-04T08:23:51Z</dcterms:modified>
  <cp:revision>211</cp:revision>
  <dc:subject/>
  <dc:title/>
</cp:coreProperties>
</file>