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20.01.</w:t>
      </w:r>
      <w:r>
        <w:rPr>
          <w:bCs/>
          <w:sz w:val="24"/>
          <w:szCs w:val="24"/>
        </w:rPr>
        <w:t>2022 року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м.Покров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№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33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касування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1/3 від 22.02.2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щодо скасування рішення виконкому №131/3 від 22.02.2007 «Про виключення з житлового фонду міста квартири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», у зв’язку з не проведенням проєктних та будівельних робіт за даною адресою, враховуючи надані документи: договір купівлі продажу серія номер ВЕС №ХХХХХХ, р.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 від 27.10.2006, Витяг з Державного реєстру правочинів №ХХХХХХХ від 27.10.2006, Свідоцтво про реєстрацію права власності на нерухоме майно номер витягу 12581714, керуючись статтею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№131/3 від 22.02.2007 «Про виключення з житлового фонду міста квартири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вважати таким, що втратило чинніст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5:00Z</dcterms:created>
  <dc:creator>digital_PC</dc:creator>
  <dc:description/>
  <dc:language>en-US</dc:language>
  <cp:lastModifiedBy/>
  <cp:lastPrinted>1995-11-21T17:41:00Z</cp:lastPrinted>
  <dcterms:modified xsi:type="dcterms:W3CDTF">2022-01-25T13:37:01Z</dcterms:modified>
  <cp:revision>8</cp:revision>
  <dc:subject/>
  <dc:title/>
</cp:coreProperties>
</file>