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7840</wp:posOffset>
                </wp:positionH>
                <wp:positionV relativeFrom="paragraph">
                  <wp:posOffset>-388620</wp:posOffset>
                </wp:positionV>
                <wp:extent cx="52070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9.2pt;margin-top:-30.6pt;width:40.9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7.01.2021р.    </w:t>
      </w:r>
      <w:r>
        <w:rPr>
          <w:sz w:val="28"/>
          <w:szCs w:val="28"/>
          <w:lang w:val="ru-RU"/>
        </w:rPr>
        <w:t xml:space="preserve">                                  м.Покров                                                 № 33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7"/>
          <w:szCs w:val="27"/>
        </w:rPr>
        <w:t>Про бюджет Покровської міської територіальної громади на 2021 рік</w:t>
      </w:r>
      <w:r>
        <w:rPr>
          <w:sz w:val="28"/>
          <w:szCs w:val="28"/>
        </w:rPr>
        <w:t xml:space="preserve">», рішення 54 сесії міської ради 7 скликання від 28.02.2020 року   № 12 «Про Порядок надання матеріальної грошової допомоги мешканцям територіальної громади Покровської міської р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           м. Покров </w:t>
      </w:r>
      <w:r>
        <w:rPr>
          <w:sz w:val="28"/>
          <w:szCs w:val="28"/>
        </w:rPr>
        <w:t>на 2019-2021 роки,  враховуючи звернення громадян, які опинилися в складних життєвих обставинах, на підставі рішення комісії по розгляду звернень громадян щодо надання матеріальної грошової допомоги (протокол № 1 від 21.01.2021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територіальної громади у січні 2021 року за рахунок коштів міського бюджету на суму 47 800 (сорок сім тисяч вісімсот) грн. 00 коп. згідно додатк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Курасова С.С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7.01.2021  № 33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січні 2021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9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ввакумову Антону Анд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ндаренку Олександру Іван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ерхоланцеву Євгенію Ю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рузенко Валентині Олександ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ьку Валерію Ю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Ігнатенку Євгену Микола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ірчатій Світлані Васил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лименок Єгору Ю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(сім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равченко Тетяні Григо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ницькому Віталію Павл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ітвіненку Віктору Вікт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яшенку Олександру Олександ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слаку Володимиру Анато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слову Дмитру Олександ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твєєвій Ользі Олександ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едрі Вікторії Володимирівн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гуру Олегу Віта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архоменку Валентину Віта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лесі Богдану Іван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тьомці Ігорю Серг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уденку Олександру Анато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амойлову Віктору Вікто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кову Дмитру Володими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едоренку Анатолію Анатол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омченкову Ігорю Вале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Чмихуну Івану Володимир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раму Денису Вале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устову Олександру Серг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Яценку Сергію Валерійович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 800 (сорок сім тисяч вісімс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2:00Z</dcterms:created>
  <dc:creator>Исполком</dc:creator>
  <dc:description/>
  <dc:language>en-US</dc:language>
  <cp:lastModifiedBy/>
  <cp:lastPrinted>2021-01-25T10:21:00Z</cp:lastPrinted>
  <dcterms:modified xsi:type="dcterms:W3CDTF">2021-01-28T11:18:25Z</dcterms:modified>
  <cp:revision>15</cp:revision>
  <dc:subject/>
  <dc:title>МІСЦЕВЕ  САМОВРЯДУВАННЯ</dc:title>
</cp:coreProperties>
</file>