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39/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24 на вул. Центральній ПП «Союздрук»</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Союздрук»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в районі будинку № 24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4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П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3:27Z</dcterms:modified>
  <cp:revision>47</cp:revision>
  <dc:subject/>
  <dc:title/>
</cp:coreProperties>
</file>