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38/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39 на вул. Центральній ФОП Магдесяну О. А.</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гдесяна Олександра Ашот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3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гдесяну Олександру Ашот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39 на вул. Централь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гдесяна О. А.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гдесяна О. 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09:53:56Z</dcterms:modified>
  <cp:revision>47</cp:revision>
  <dc:subject/>
  <dc:title/>
</cp:coreProperties>
</file>