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7195" cy="597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" t="-153" r="-22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b/>
          <w:bCs/>
          <w:color w:val="auto"/>
          <w:sz w:val="28"/>
          <w:szCs w:val="28"/>
          <w:lang w:val="uk-UA" w:eastAsia="zh-CN" w:bidi="ar-SA"/>
        </w:rPr>
        <w:t>ДНІПРОПЕТРОВСЬКОЇ</w:t>
      </w:r>
      <w:r>
        <w:rPr>
          <w:b/>
          <w:bCs/>
          <w:sz w:val="28"/>
          <w:szCs w:val="28"/>
          <w:lang w:val="uk-UA"/>
        </w:rPr>
        <w:t xml:space="preserve"> ОБЛАСТІ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auto"/>
          <w:sz w:val="12"/>
          <w:szCs w:val="12"/>
          <w:lang w:val="uk-UA" w:eastAsia="zh-CN" w:bidi="ar-SA"/>
        </w:rPr>
      </w:pPr>
      <w:r>
        <w:rPr>
          <w:rFonts w:cs="Times New Roman"/>
          <w:b/>
          <w:bCs/>
          <w:color w:val="auto"/>
          <w:sz w:val="12"/>
          <w:szCs w:val="12"/>
          <w:lang w:val="uk-UA" w:eastAsia="zh-CN" w:bidi="ar-S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13.08.2025 </w:t>
      </w:r>
      <w:r>
        <w:rPr>
          <w:b/>
          <w:bCs/>
          <w:lang w:val="uk-UA"/>
        </w:rPr>
        <w:t xml:space="preserve">                                                  </w:t>
      </w:r>
      <w:r>
        <w:rPr>
          <w:b w:val="false"/>
          <w:bCs w:val="false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sz w:val="28"/>
          <w:szCs w:val="28"/>
          <w:lang w:val="uk-UA"/>
        </w:rPr>
        <w:t xml:space="preserve"> № 336/06-53-25</w:t>
      </w:r>
    </w:p>
    <w:p>
      <w:pPr>
        <w:pStyle w:val="Normal"/>
        <w:bidi w:val="0"/>
        <w:ind w:left="510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10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рішення виконавчого комітету Покровської міської ради від 24.04.2024 №367/06-53-24 «Про затвердження Положення про експертну комісію архівного відділу виконавчого комітету Покровської міської ради у новій редакції»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ідповідно до Порядку утворення та діяльності комісій з проведення експертизи цінності документів, затвердженого постановою Кабінету Міністрів України від 08 серпня 2007 року №1004 із змінами, керуючись ст.40 Закону України «Про місцеве самоврядування в Україні»,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РІШИВ: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зміни до рішення виконавчого комітету Покровської міської ради від 24.04.2024 №367/06-53-24 «Про затвердження Положення про експертну комісію архівного відділу виконавчого комітету Покровської міської ради у новій редакції», виклавши додаток про склад експертної комісії архівного відділу виконавчого комітету Покровської міської ради в новій редакції (додається)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виконанням цього рішення покласти на керуючого справами виконавчого комітету Покровської міської ради Вікторію АГАПОВУ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 xml:space="preserve">               Олександр ШАПОВАЛ </w:t>
      </w:r>
    </w:p>
    <w:p>
      <w:pPr>
        <w:pStyle w:val="Normal"/>
        <w:bidi w:val="0"/>
        <w:ind w:left="510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10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10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10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10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10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10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10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10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10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10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10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10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bidi w:val="0"/>
        <w:ind w:left="510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10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 виконавчого комітету </w:t>
      </w:r>
    </w:p>
    <w:p>
      <w:pPr>
        <w:pStyle w:val="Normal"/>
        <w:bidi w:val="0"/>
        <w:ind w:left="510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8.2025 № 336/06-53-25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АД 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спертної комісії архівного відділу 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вчого комітету Покровської міської ради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6"/>
        <w:gridCol w:w="3509"/>
        <w:gridCol w:w="3973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д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Б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ада 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комісії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ЗКОВА Оксана 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архівного відділу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 комісії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КАНЬ Оксана 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загального відділу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 комісії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ЄЛІНА ГАННА 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ий спеціаліст трудового сектору архівного відділу, </w:t>
            </w:r>
          </w:p>
        </w:tc>
      </w:tr>
      <w:tr>
        <w:trPr/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місії: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ЧАКОВА Тетяна 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з питань запобігання та протидії корупції;</w:t>
            </w:r>
          </w:p>
        </w:tc>
      </w:tr>
      <w:tr>
        <w:trPr/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УСТЬЯНОВА Оксана 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з питань персоналу</w:t>
            </w:r>
          </w:p>
        </w:tc>
      </w:tr>
      <w:tr>
        <w:trPr/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УТІНА Олена 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з контролю загального відділу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архівного відділу                                                Оксана ГЛАЗКО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8-11T14:23:00Z</cp:lastPrinted>
  <dcterms:modified xsi:type="dcterms:W3CDTF">2025-08-14T11:10:47Z</dcterms:modified>
  <cp:revision>5</cp:revision>
  <dc:subject/>
  <dc:title/>
</cp:coreProperties>
</file>