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-390525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7pt;margin-top:-30.75pt;width:26.55pt;height:29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8.11.</w:t>
      </w:r>
      <w:r>
        <w:rPr>
          <w:bCs/>
          <w:sz w:val="26"/>
          <w:szCs w:val="26"/>
        </w:rPr>
        <w:t>2022</w:t>
      </w:r>
      <w:r>
        <w:rPr>
          <w:b/>
          <w:bCs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0"/>
        </w:rPr>
        <w:t xml:space="preserve">м.Покров   </w:t>
      </w:r>
      <w:r>
        <w:rPr>
          <w:b/>
          <w:bCs/>
          <w:sz w:val="28"/>
          <w:szCs w:val="28"/>
        </w:rPr>
        <w:t xml:space="preserve">                  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336/06-53-22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Про погодження місця розміщення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конструкцій під вказівники напрямку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розміщення магазину Калюці О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ab/>
        <w:t xml:space="preserve">Розглянувши заяву Калюки Олександра Вікторовича щодо погодження місця розміщення чотирьох конструкцій під вказівники напрямку розміщення магазину «Чарівниця» в районі будинків № 20 та № 22 на вул. Тикви Григорія і в районі               будинків № 2 та № 4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вул. Джонсона Бориса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та надану до неї схему</w:t>
      </w:r>
      <w:r>
        <w:rPr>
          <w:rFonts w:cs="Times New Roman" w:ascii="Times New Roman" w:hAnsi="Times New Roman"/>
          <w:sz w:val="26"/>
          <w:szCs w:val="26"/>
          <w:lang w:eastAsia="en-US"/>
        </w:rPr>
        <w:t>, керуючись Правилами благоустрою населених пунктів Покровської міської територіальної громади Дніпропетровської області, затвердженими рішенням Покровської міської ради від 22.07.2022 №10, Законом України «Про благоустрій населених пунктів»,             статтею 30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ИРІШИ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. Погодити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 xml:space="preserve"> Калюці Олександру Вікторовичу місця розміщення чотирьох                            конструкцій під вказівники напрямку розміщення магазину «Чарівниця» в районі                   будинків № 20 та № 22 на вул. Тикви Григорія та в районі будинків № 2 та № 4 на                 вул. Джонсона Бориса відповідно до наданої схе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suppressAutoHyphens w:val="fals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. Попередити Калюку О. В.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2.1. Відповідальність за зовнішній та технічний стан конструкцій, порушення вимог техніки безпеки під час експлуатації несе особа, яка їх розмістила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 Зобов’язати  Калюку О. В.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1. Погодити ескіз конструкції вказівника з відділом архітектури та інспекції ДАБК виконавчого комітету Покровської міської ради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3.2. Погодити місця розміщення конструкцій під вказівники з підрозділом                   Національної поліції та з зацікавленими організаціями — власниками підземних  інженерних мереж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4. Контроль за виконання цього рішення покласти на заступника міського               голови Ганну ЦУПРОВУ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5:00Z</dcterms:created>
  <dc:creator>digital_PC</dc:creator>
  <dc:description/>
  <dc:language>en-US</dc:language>
  <cp:lastModifiedBy/>
  <cp:lastPrinted>2022-11-23T11:21:00Z</cp:lastPrinted>
  <dcterms:modified xsi:type="dcterms:W3CDTF">2022-12-02T08:18:20Z</dcterms:modified>
  <cp:revision>14</cp:revision>
  <dc:subject/>
  <dc:title/>
</cp:coreProperties>
</file>