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3.08.2025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№ 335/06-53-25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укладання договору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у житлового приміщення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61,64,106,107 Житлового Кодексу України, ст.30 Закону України «Про місцеве самоврядування в Україні», розглянувши заяву громадянки Миронової Л.І., виконком міської ради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 зв’язку зі смертю Миронова Андрія Ігоровича, головного квартиронаймача квартири №74 будинку №4 по вулиці Джонсона, визнати наймачем його дружину Миронову Любов Іванівну, з переоформленням на її ім’я договору найму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виконавчої роботи Андрія МАГЛИШ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ШАПОВАЛ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8-07T10:42:00Z</cp:lastPrinted>
  <dcterms:modified xsi:type="dcterms:W3CDTF">2025-08-14T06:05:47Z</dcterms:modified>
  <cp:revision>15</cp:revision>
  <dc:subject/>
  <dc:title/>
</cp:coreProperties>
</file>