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3.08.2025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№ 334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укладання договор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. 61,64,106,107 Житлового Кодексу України, ст.30 Закону України «Про місцеве самоврядування в Україні», розглянувши заяву громадянки Тертишної О.С., виконком міської рад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РІШИВ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 зв’язку з вибуттям Тертишного Анатолія Анатолійовича, головного квартиронаймача квартири №28 будинку №1А по вулиці Героїв України, визнати наймачем його дружину Тертишну Оксану Сергіївну, з переоформленням на її ім’я договору найм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з виконавчої роботи Андрія МАГЛИШ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ШАПОВА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3-10-10T16:44:00Z</cp:lastPrinted>
  <dcterms:modified xsi:type="dcterms:W3CDTF">2025-08-14T12:09:31Z</dcterms:modified>
  <cp:revision>16</cp:revision>
  <dc:subject/>
  <dc:title/>
</cp:coreProperties>
</file>