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" t="-557" r="-764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8145</wp:posOffset>
                </wp:positionH>
                <wp:positionV relativeFrom="paragraph">
                  <wp:posOffset>-362585</wp:posOffset>
                </wp:positionV>
                <wp:extent cx="33782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1.35pt;margin-top:-28.55pt;width:26.55pt;height:29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8.11.202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332/06-53-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визначення місця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малолітнього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 з батьком, гр.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</w:t>
      </w:r>
    </w:p>
    <w:p>
      <w:pPr>
        <w:pStyle w:val="Normal"/>
        <w:suppressAutoHyphens w:val="true"/>
        <w:spacing w:lineRule="auto" w:line="240" w:before="57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адження органами опіки та піклування діяльності, пов'язаної із захистом прав дитини, затвердже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6 від 16.11.2022) та висновку служби у справах дітей виконавчого комітету Покровської міської ради Дніпропетровської області від 17.11.2022 №1119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визначення місця проживання малолітнього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 з батьком, гр.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.В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изначити місце проживання малолітнього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 з батьком, гр.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  <w:textAlignment w:val="auto"/>
    </w:pPr>
    <w:rPr>
      <w:rFonts w:ascii="Calibri" w:hAnsi="Calibri" w:eastAsia="Times New Roman" w:cs="Calibri"/>
      <w:kern w:val="0"/>
      <w:szCs w:val="22"/>
      <w:lang w:val="ru-RU" w:eastAsia="ar-SA"/>
    </w:rPr>
  </w:style>
  <w:style w:type="paragraph" w:styleId="NormalWeb">
    <w:name w:val="Normal (Web)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2T08:35:24Z</dcterms:modified>
  <cp:revision>57</cp:revision>
  <dc:subject/>
  <dc:title/>
</cp:coreProperties>
</file>