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-320040</wp:posOffset>
                </wp:positionV>
                <wp:extent cx="337820" cy="3016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8pt;margin-top:-25.2pt;width:26.55pt;height:23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331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/>
        </w:rPr>
        <w:t xml:space="preserve">  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  <w:t>Про зміну статусу дитини, позбавленої батьківського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 xml:space="preserve">піклування на статус дитини-сироти 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12"/>
          <w:szCs w:val="12"/>
          <w:u w:val="none"/>
          <w:lang w:eastAsia="ru-RU" w:bidi="ar-SA"/>
        </w:rPr>
      </w:pPr>
      <w:r>
        <w:rPr>
          <w:rFonts w:eastAsia="Times New Roman" w:cs="Times New Roman"/>
          <w:kern w:val="0"/>
          <w:sz w:val="12"/>
          <w:szCs w:val="12"/>
          <w:u w:val="none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Батьки дітей,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року народження,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гр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за рішенням Орджонікідзевського міського суду від 11.06.2013 року, позбавлені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Мати дитини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13.05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р. (свідоцтво про смерт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Серія І-КИ №ХХХХХХ від 03.06.20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).</w:t>
      </w:r>
    </w:p>
    <w:p>
      <w:pPr>
        <w:pStyle w:val="HTML"/>
        <w:shd w:fill="FFFFFF" w:val="clear"/>
        <w:bidi w:val="0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За рішенням Орджонікідзевського міського суду Дніпропетровської області від 05.04.2022,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виключено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відомості про батьківство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з актового запису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№07 від 04.01.2013, складеного Відділом державної реєстрації актів цивільного стану Орджонікідзевського міського управління Дніпропетровської області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про народження дитини, малолітнього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н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а підставі рішення Орджонікідзевського міського суду Дніпропетровської області від 05.04.2022 “Про виключення запису як батька з актового запису про народження дитини”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 свідоцтва про народження малолітнього 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(Серія І-КИ №838097 від 18.05.2022), свідоцтва про смерть гр.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 26.09.1987 року народження (Серія І-КИ №ХХХХХХ від 03.06.2020)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43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Змін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 дитини, позбавленої батьківського пікл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>на статус дитини-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29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2.Визнати таким, що втратило чинніст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ріше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Орджонікідзевської міської ради Дніпропетровської області від 01.08.2013  №241/3 “Про надання малолітньому статусу дитини, позбавленої батьківського піклування”.</w:t>
      </w:r>
    </w:p>
    <w:p>
      <w:pPr>
        <w:pStyle w:val="Normal"/>
        <w:spacing w:lineRule="auto" w:line="240" w:before="0" w:after="29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143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3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Rvps2">
    <w:name w:val="rvps2"/>
    <w:basedOn w:val="Normal"/>
    <w:qFormat/>
    <w:pPr>
      <w:spacing w:before="280" w:after="280"/>
      <w:textAlignment w:val="auto"/>
    </w:pPr>
    <w:rPr>
      <w:rFonts w:ascii="Calibri" w:hAnsi="Calibri" w:eastAsia="Times New Roman" w:cs="Calibri"/>
      <w:kern w:val="0"/>
      <w:szCs w:val="22"/>
      <w:lang w:val="ru-RU" w:eastAsia="ar-SA"/>
    </w:rPr>
  </w:style>
  <w:style w:type="paragraph" w:styleId="NormalWeb">
    <w:name w:val="Normal (Web)"/>
    <w:basedOn w:val="Normal"/>
    <w:qFormat/>
    <w:pPr>
      <w:spacing w:lineRule="exact" w:line="240" w:before="280" w:after="119"/>
    </w:pPr>
    <w:rPr>
      <w:rFonts w:ascii="Times New Roman" w:hAnsi="Times New Roman" w:eastAsia="Times New Roman" w:cs="Times New Roman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2T08:33:54Z</dcterms:modified>
  <cp:revision>48</cp:revision>
  <dc:subject/>
  <dc:title/>
</cp:coreProperties>
</file>