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7" r="-9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04.2024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>м.Покров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№ 330/06-53-24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иведення вихован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 дитячого будинку сімейного ти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конавчим комітетом Покровської міської ради Дніпропетровської області встановлено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ХХ, ХХХХХХ року народження як дитина, позбавлена батьківського піклування (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шенням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літню влаштовано до дитячого будинку сімейного типу ХХХХХХ, ХХХХХХ року народження, ХХХХХХ, ХХХХХХ року народж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висновку виконавчого комітету Покровської міської ради Дніпропетровської області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від</w:t>
      </w:r>
      <w:r>
        <w:rPr>
          <w:rStyle w:val="Style15"/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,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олітн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можливо передати для подальшого виховання матер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.</w:t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раховуючи вищевикладене, керуючись інтересами дітей, підпунктом 4 пункту “б” ст.34 Закону України “Про місцеве самоврядування в Україні”, ст.11 Закону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.09.2008 №866 “Питання діяльності органів опіки та піклування, пов’язаної із захистом прав дитини”, на підставі протоколу комісії з питань захисту прав дитини при виконавчому комітеті Покровської міської ради Дніпропетровської області від 16.04.2024 №9, висновку</w:t>
      </w:r>
      <w:r>
        <w:rPr>
          <w:rStyle w:val="Style15"/>
          <w:rFonts w:eastAsia="Times New Roman" w:cs="Times New Roman" w:ascii="Times New Roman" w:hAnsi="Times New Roman"/>
          <w:color w:val="333333"/>
          <w:sz w:val="24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ргану опіки та піклування Покровської міської ради Дніпропетровської області про можливість передачі 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для подальшого виховання матер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виконавчий комітет Покровської міської ради Дніпропетровської області</w:t>
      </w:r>
    </w:p>
    <w:p>
      <w:pPr>
        <w:pStyle w:val="Style25"/>
        <w:jc w:val="both"/>
        <w:rPr/>
      </w:pPr>
      <w:r>
        <w:rPr/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5"/>
        <w:ind w:left="0" w:right="0" w:firstLine="708"/>
        <w:jc w:val="both"/>
        <w:rPr>
          <w:rFonts w:ascii="Times New Roman" w:hAnsi="Times New Roman" w:eastAsia="Times New Roman" w:cs="Times New Roman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Вивест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алолітн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 числа вихованц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тячого будинку сімейного тип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ку народжен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/>
        </w:rPr>
        <w:t>. Визнати такими, що втратили чинність: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ішення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Про влаштування 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до дитячого будинку сімейного типу”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даткову угоду до договору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.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 організацію діяльності дитячого будинку сімейного типу»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Управлінню праці та соціального захисту населення виконавчого комітету Покровської міської ради Дніпропетровської області (Тетяна ІГНАТЮК): припинити здійснення виплат грошового забезпечення батькам-виховател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на дитину, малолітн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04.2024</w:t>
      </w: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оку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— на заступника міського голови Ганну ВІДЯЄВ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 xml:space="preserve">     Сергій КУРАСОВ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15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Шрифт абзацу за замовчуванням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ый HTML"/>
    <w:basedOn w:val="Style25"/>
    <w:qFormat/>
    <w:pPr>
      <w:suppressAutoHyphens w:val="true"/>
    </w:pPr>
    <w:rPr>
      <w:rFonts w:ascii="Consolas" w:hAnsi="Consolas" w:cs="Mangal"/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2:00Z</dcterms:created>
  <dc:creator/>
  <dc:description/>
  <dc:language>en-US</dc:language>
  <cp:lastModifiedBy/>
  <dcterms:modified xsi:type="dcterms:W3CDTF">2024-04-22T13:01:09Z</dcterms:modified>
  <cp:revision>5</cp:revision>
  <dc:subject/>
  <dc:title/>
</cp:coreProperties>
</file>