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6858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rFonts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7.02.2024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bCs/>
          <w:szCs w:val="24"/>
          <w:lang w:val="uk-UA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bCs/>
          <w:sz w:val="20"/>
          <w:lang w:val="uk-UA"/>
        </w:rPr>
        <w:t xml:space="preserve">  м.Покров </w:t>
      </w:r>
      <w:r>
        <w:rPr>
          <w:rFonts w:cs="Liberation Serif;Times New Roman" w:ascii="Liberation Serif;Times New Roman" w:hAnsi="Liberation Serif;Times New Roman"/>
          <w:bCs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№Р-32/06-34-24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орієнтовного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у проведення консультацій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громадськістю на 2024 рі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останови Кабінету Міністрів України №996 від 03.11.2010 «Про забезпечення участі громадськості у формуванні та реалізації державної політики», враховуючи пропозиції громадської ради при виконавчому комітеті Покровс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та з метою забезпечення гласності, відкритості та прозорості діяльності влади, налагодження зворотного зв’язку у співпраці виконавчих органів міської ради з інститутами громадянського суспільства, керуючись п.20 ч.4 ст.42 Закону України «Про місцеве самоврядуванн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орієнтовний план проведення консультацій з громадськістю на 2024 рік з подальшим оприлюдненням в засобах масової інформації, що додається.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уктурним підрозділам, відділам виконавчого комітету Покровської міської ради забезпечити виконання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№996 від 03.11.2010 (зі змінами)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2.1 Надавати звіт про проведення консультацій </w:t>
      </w:r>
      <w:r>
        <w:rPr>
          <w:rFonts w:eastAsia="DejaVu Sans;Verdana"/>
          <w:sz w:val="28"/>
          <w:szCs w:val="28"/>
          <w:lang w:val="uk-UA" w:eastAsia="ru-RU"/>
        </w:rPr>
        <w:t>референту міського голови по зв'язках з громадськістю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0" w:right="0" w:firstLine="567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виконання: до 25 числа останнього місяця кварталу 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0" w:right="0"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ind w:left="0" w:right="0" w:firstLine="567"/>
        <w:contextualSpacing/>
        <w:jc w:val="both"/>
        <w:rPr/>
      </w:pPr>
      <w:r>
        <w:rPr>
          <w:rFonts w:eastAsia="Noto Serif CJK SC"/>
          <w:kern w:val="2"/>
          <w:sz w:val="28"/>
          <w:szCs w:val="28"/>
          <w:lang w:val="uk-UA" w:bidi="hi-IN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Fonts w:eastAsia="Noto Serif CJK SC"/>
          <w:kern w:val="2"/>
          <w:sz w:val="28"/>
          <w:szCs w:val="28"/>
          <w:lang w:val="uk-UA" w:bidi="hi-IN"/>
        </w:rPr>
        <w:t>Контроль</w:t>
      </w:r>
      <w:r>
        <w:rPr>
          <w:sz w:val="28"/>
          <w:szCs w:val="28"/>
          <w:lang w:val="uk-UA"/>
        </w:rPr>
        <w:t xml:space="preserve"> за виконанням розпорядження покласти на референта міського голови по зв’язках з громадськістю </w:t>
      </w:r>
      <w:r>
        <w:rPr>
          <w:rFonts w:eastAsia="Noto Serif CJK SC"/>
          <w:kern w:val="2"/>
          <w:sz w:val="28"/>
          <w:szCs w:val="28"/>
          <w:lang w:val="uk-UA" w:bidi="hi-IN"/>
        </w:rPr>
        <w:t>Ганну ЦУПРОВУ.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00"/>
        <w:contextualSpacing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200"/>
        <w:contextualSpacing/>
        <w:jc w:val="left"/>
        <w:rPr/>
      </w:pPr>
      <w:r>
        <w:rPr>
          <w:color w:val="000000"/>
          <w:szCs w:val="28"/>
        </w:rPr>
        <w:t xml:space="preserve">Міський голова                                                                       </w:t>
      </w:r>
      <w:r>
        <w:rPr>
          <w:rFonts w:eastAsia="Noto Serif CJK SC"/>
          <w:color w:val="000000"/>
          <w:kern w:val="2"/>
          <w:szCs w:val="28"/>
          <w:lang w:bidi="hi-IN"/>
        </w:rPr>
        <w:t>Олександр ШАПОВАЛ</w:t>
      </w:r>
    </w:p>
    <w:p>
      <w:pPr>
        <w:sectPr>
          <w:type w:val="nextPage"/>
          <w:pgSz w:w="11906" w:h="16838"/>
          <w:pgMar w:left="1560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07.02.2024</w:t>
      </w:r>
      <w:r>
        <w:rPr>
          <w:lang w:val="uk-UA"/>
        </w:rPr>
        <w:t>№Р32/06-34-24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left="0" w:right="34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ий план</w:t>
      </w:r>
    </w:p>
    <w:p>
      <w:pPr>
        <w:pStyle w:val="Normal"/>
        <w:spacing w:before="0" w:after="200"/>
        <w:ind w:left="0" w:right="340" w:hanging="0"/>
        <w:contextualSpacing/>
        <w:jc w:val="center"/>
        <w:rPr/>
      </w:pPr>
      <w:r>
        <w:rPr>
          <w:rFonts w:eastAsia="DejaVu Sans;Verdana"/>
          <w:b/>
          <w:sz w:val="28"/>
          <w:szCs w:val="28"/>
          <w:lang w:val="uk-UA" w:eastAsia="ru-RU"/>
        </w:rPr>
        <w:t>п</w:t>
      </w:r>
      <w:r>
        <w:rPr>
          <w:b/>
          <w:sz w:val="28"/>
          <w:szCs w:val="28"/>
          <w:lang w:val="uk-UA"/>
        </w:rPr>
        <w:t>роведення консультацій з громадськістю у 202</w:t>
      </w:r>
      <w:r>
        <w:rPr>
          <w:rFonts w:eastAsia="DejaVu Sans;Verdana"/>
          <w:b/>
          <w:sz w:val="28"/>
          <w:szCs w:val="28"/>
          <w:lang w:val="uk-UA" w:eastAsia="ru-RU"/>
        </w:rPr>
        <w:t>4</w:t>
      </w:r>
      <w:r>
        <w:rPr>
          <w:b/>
          <w:sz w:val="28"/>
          <w:szCs w:val="28"/>
          <w:lang w:val="uk-UA"/>
        </w:rPr>
        <w:t xml:space="preserve"> році </w:t>
      </w:r>
    </w:p>
    <w:tbl>
      <w:tblPr>
        <w:tblW w:w="154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18"/>
        <w:gridCol w:w="2160"/>
        <w:gridCol w:w="2100"/>
        <w:gridCol w:w="2205"/>
        <w:gridCol w:w="354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Питання або проект нормативно-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роки проведення консультаці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оціальні групи населення та заінтересовані сторони, на які поширюватиметься дія рішення, що буде прийнята за результатами консультацій</w:t>
            </w:r>
          </w:p>
          <w:p>
            <w:pPr>
              <w:pStyle w:val="Normal"/>
              <w:widowControl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Структурний підрозділ виконкому міської ради, відповідальний за проведення консультаці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дійснення заходів, спрямованих на поліпшення соціального захисту дітей в рамках «Міської комплексної програми захисту прав дітей та розвитку сімейних форм виховання у м.Покров на 2021-2025 ро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слух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ська громадськіст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виконавчого комітету Покровської міської ради Дніпропетровської області;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ро затвердження ставок орендної плати за користування земельними ділянками  на території Покровської міської територіальної громади Дніпропетровської області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lang w:val="uk-UA"/>
              </w:rPr>
              <w:t>бговорення регуляторного акту — проекту ріше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</w:t>
            </w:r>
            <w:bookmarkStart w:id="0" w:name="__DdeLink__384_7428479711"/>
            <w:r>
              <w:rPr>
                <w:lang w:val="uk-UA"/>
              </w:rPr>
              <w:t>емлекористувачі, орендарі земельних ділянок</w:t>
            </w:r>
            <w:bookmarkEnd w:id="0"/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color w:val="000000"/>
                <w:lang w:val="uk-UA" w:eastAsia="ru-RU"/>
              </w:rPr>
              <w:t xml:space="preserve">Відділ </w:t>
            </w:r>
            <w:r>
              <w:rPr>
                <w:rFonts w:eastAsia="DejaVu Sans;Verdana"/>
                <w:color w:val="000000"/>
                <w:lang w:val="uk-UA" w:eastAsia="ru-RU"/>
              </w:rPr>
              <w:t>землекористування</w:t>
            </w:r>
            <w:r>
              <w:rPr>
                <w:color w:val="000000"/>
                <w:lang w:val="uk-UA" w:eastAsia="ru-RU"/>
              </w:rPr>
              <w:t xml:space="preserve">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  <w:t>Про встановлення ставок земельного податку на території Покровської міської територіальної громади Дніпропетровської області.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говорення регуляторного акту — проекту ріше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lang w:val="uk-UA"/>
              </w:rPr>
              <w:t>емлекористувачі, орендарі земельних ділянок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 w:eastAsia="ru-RU"/>
              </w:rPr>
              <w:t xml:space="preserve">Відділ </w:t>
            </w:r>
            <w:r>
              <w:rPr>
                <w:rFonts w:eastAsia="DejaVu Sans;Verdana"/>
                <w:color w:val="000000"/>
                <w:lang w:val="uk-UA" w:eastAsia="ru-RU"/>
              </w:rPr>
              <w:t>землекористування</w:t>
            </w:r>
            <w:r>
              <w:rPr>
                <w:color w:val="000000"/>
                <w:lang w:val="uk-UA" w:eastAsia="ru-RU"/>
              </w:rPr>
              <w:t xml:space="preserve">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Про встановлення податку на нерухоме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майно, відмінне від земельної ділянки</w:t>
              <w:tab/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говорення регуляторного акту — проекту ріше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ласники житлової та не житлової нерухомості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 w:eastAsia="ru-RU"/>
              </w:rPr>
              <w:t>В</w:t>
            </w:r>
            <w:r>
              <w:rPr>
                <w:lang w:val="uk-UA" w:eastAsia="ru-RU"/>
              </w:rPr>
              <w:t xml:space="preserve">ідділ економіки </w:t>
            </w:r>
            <w:r>
              <w:rPr>
                <w:color w:val="000000"/>
                <w:lang w:val="uk-UA"/>
              </w:rPr>
              <w:t>виконавчого комітету Покровської міської ради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аційні відео-замальовки до Дня єднання “Незламні та єдині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лайн-відеозамальов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вачі освіти та викладачі мистецьких шкіл,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Щодо порядку раннього попередження та евакуації учасників освітнього процесу в разі нападу або ризику нападу на заклад осві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одична нара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Учасники освітнього процесу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виконавчого комітету Покровської міської ради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порядку проведення національного мультипредметного тес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нара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освітнього процесу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правління освіти виконавчого комітету Покровської міської ради</w:t>
            </w:r>
          </w:p>
        </w:tc>
      </w:tr>
      <w:tr>
        <w:trPr>
          <w:trHeight w:val="11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наліз організації та контролю щодо контактування з НСЗУ з приводу виплати коштів за кожним видом медичної допомог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і на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и громадя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П “Центральна міська лікарня Покровської міської ради Дніпропетровської області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мікрофон до 210 річниці з дня народження Тараса Шевченка “Мудрість Кобзар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ий мікрофо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4 року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міста, пересічні городяни, здобувачі освіти та викладачі мистецьких шкіл,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 результати здійснення заходів у сфері протидії туберкульозу, ВІЛ-інфекції/ СНІДу та наркоманії серед неповнолітніх Покровської міської територіальної громад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матичне засід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-II півріччя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а рада,громадськість міста, благодійні фонди, організації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ентр соціальних служб Покровської міської ради Дніпропетровської області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Соціальний захист громадян, які постраждали внаслідок Чорнобильської катастроф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ідання за «круглим столо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часники ліквідації аварії на ЧАЕС, представники громадської організації інвалідів, ліквідаторів та постраждалих від наслідків аварії на ЧАЕС «Союз Чорнобиль» міста Покр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Здійснення заходів щодо привернення уваги роботодавців і громадських організацій до питань з охорони праці, запобігання нещасним випадкам на виробництві та професійним  захворюванням в рамках проведення «Тижня охорони праці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едставники підприємств, установ, організаці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оект рішення виконкому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lang w:val="uk-UA"/>
              </w:rPr>
              <w:t>“</w:t>
            </w:r>
            <w:r>
              <w:rPr>
                <w:spacing w:val="-1"/>
                <w:lang w:val="uk-UA"/>
              </w:rPr>
              <w:t>Про стан реалізації державної політики у сфері запобігання та протидії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машньому насильству в Покровській міській територіальній громаді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М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Проект рішення сесії «Щодо впровадження Єдиної системи соціальної сфери в Управлінні праці та соціального захисту населення виконавчого комітету Покровської міської рад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сімейних форм виховання. Створення прийомних,  патронатних сімей, дитячих будинків сімейного типу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 громадськіст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4 року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ентр соціальних служб Покровської міської ради Дніпропетровської області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формування та виконання міської програми «Здоров’я Покровчан на 2019-2023 роки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громадське обговорення (зустрічі, наради з громадськістю)</w:t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ень 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дставники інститутів </w:t>
            </w:r>
          </w:p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ького</w:t>
            </w:r>
          </w:p>
          <w:p>
            <w:pPr>
              <w:pStyle w:val="Normal"/>
              <w:widowControl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успі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П “Центральна міська лікарня Покровської міської ради Дніпропетровської області”</w:t>
            </w:r>
          </w:p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-пізнавальний простір до Міжнародного дня захисту дітей “Діти -майбутнє України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під відкритим неб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бувачі освіти та викладачі мистецьких шкіл,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ідсумки виконання заходів міської програми «Здоров’я Покровчан на період до 2024 року» за напрямком роботи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ублічне громадське обговорювання (зустрічі, наради з громадськістю)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І піврічч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П</w:t>
            </w:r>
            <w:r>
              <w:rPr>
                <w:rFonts w:eastAsia="Calibri"/>
                <w:lang w:val="uk-UA" w:eastAsia="en-US"/>
              </w:rPr>
              <w:t>редставники інститутів громадського суспільства.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НП «ЦПМСД Покровської міської ради Дніпропетровської області»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до Дня української державності  “Єднаймось, браття-українці!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міста, пересічні городяни, здобувачі освіти та викладачі мистецьких шкіл,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>
          <w:trHeight w:val="23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тріотичний флеш-моб до Дня незалежності України “ З Днем народження, моя Україно!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-моб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міста, пересічні городяни, здобувачі освіти та викладачі мистецьких шкіл,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 хід виконання директивних документів направлених на боротьбу з туберкульозом та ВІЛ/СНІД- інфекцією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асідання за «круглим столом»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Style25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ститути громадянського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П “Центральна міська лікарня Покровської міської ради Дніпропетровської області”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ої</w:t>
            </w:r>
          </w:p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и членів сімей осіб,</w:t>
            </w:r>
          </w:p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клих безвісти за особливих обставин, на яких поширюється чинність законів України «Про статус ветеранів війни, гарантії</w:t>
            </w:r>
          </w:p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х соціального захисту», «Про</w:t>
            </w:r>
          </w:p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і правовий захи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ослужбовців та членів їх сіме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ї індивідуальні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сімей осіб, зниклих безвісти за особливих обставин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ентр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</w:t>
            </w:r>
            <w:bookmarkStart w:id="1" w:name="__DdeLink__975_28429264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тріч з суб'єктами соціальної роботи Покровської міської територіальної громади та адміністрацією комунального закладу “Малий груповий будинок “Надія” Покровської міської ради Дніпропетровської області” з питань соціально-правового захисту дітей, обговорення проблем.</w:t>
            </w:r>
            <w:bookmarkEnd w:id="1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матичні на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ень, листопад</w:t>
            </w:r>
          </w:p>
          <w:p>
            <w:pPr>
              <w:pStyle w:val="HTMLPreformatte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'єкти соціальної роботи Покровської міської територіальної громади, адміністрація КЗ “МГБ “Надія” ПМР ДО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лужба у справах дітей виконавчого комітету Покровської міської ради Дніпропетровської області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устріч з опікунами, піклувальниками, прийомними батьками, батьками-вихователями, патронатними вихователями з питань соціально-правового захисту дітей, обговорення проблем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чення представників громадськості, суб'єктів соціальної роботи Покровської міської територіальної громади</w:t>
            </w:r>
          </w:p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, жовтень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ікуни, піклувальники, прийомні батьки, батьки-вихователі, патронатні вихователі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 w:eastAsia="ru-RU"/>
              </w:rPr>
              <w:t>Служба у справах дітей виконавчого комітету Покровської міської ради Дніпропетровської області;</w:t>
            </w:r>
            <w:r>
              <w:rPr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дійснення заходів, спрямованих на поліпшення соціального захисту ветеранів війни, членів сімей загиблих (померлих) ветеранів війни,   Захисників і Захисниць Украї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ромадськість, ветерани війни, сім’ї загиблих (померлих) ветеранів війни,   Захисників і Захисниць України,  представники громадських ветеранських організаці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ект рішення виконкому «Про стан виконання Комплексної програми соціального захисту населення Покровської міської територіальної громади на 2022-2024 роки у 2024 році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тріотична година до Дня захисника та захисниць  України “ ”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іотична годи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ь міста, пересічні городяни, здобувачі освіти та викладачі мистецьких шкіл,батьківська громадські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діл культури, туризму, національностей і релігій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озпорядження міського голови «Про проведення в Покровській міській територіальній громаді щорічної Всеукраїнської акції «16 днів проти насильст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освіти, культури, надавачі соціальних послуг, Громадські та благодійні організації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сесії міської ради «Про затвердження Комплексної програми соціального захисту населення Покровської міської територіальної громади на 2025-2027 рок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шканці територіальної громади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ект рішення виконкому «Про стан виконання Програми організації оздоровлення та відпочинку дітей та підлітків Покровської міської територіальної громади міста у 2022-2024 роках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рішення сесії міської ради «Про затвердження Програми організації оздоровлення та відпочинку дітей та підлітків Покровської міської територіальної громади міста у 2025-2027 роках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клади освіти, служба у справах дітей та мешканці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правління праці та соціального захисту населення виконавчого комітету Покровської міської ради;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дійснення інформаційно-просвітницької роботи щодо запобігання вчиненню або проявам домашнього насильства, ризику виникнення соціального сирітства та ознайомлення з відповідною нормативною базою в родинах, які опинились в складних життєвих обставинах.</w:t>
            </w:r>
          </w:p>
          <w:p>
            <w:pPr>
              <w:pStyle w:val="Style25"/>
              <w:widowControl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сультації, громадські слухан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  <w:p>
            <w:pPr>
              <w:pStyle w:val="Style25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разливі групи населення Покровської міської територіальної громад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ентр соціальних служб Покровської міської ради Дніпропетровської області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color w:val="000000"/>
                <w:lang w:val="uk-UA"/>
              </w:rPr>
              <w:t>Про</w:t>
            </w:r>
            <w:r>
              <w:rPr>
                <w:rFonts w:eastAsia="DejaVu Sans;Verdana"/>
                <w:color w:val="000000"/>
                <w:lang w:val="uk-UA" w:eastAsia="ru-RU"/>
              </w:rPr>
              <w:t>е</w:t>
            </w:r>
            <w:r>
              <w:rPr>
                <w:color w:val="000000"/>
                <w:lang w:val="uk-UA"/>
              </w:rPr>
              <w:t>кт орієнтовного плану проведення консультацій з громадськістю на 2025 р</w:t>
            </w:r>
            <w:r>
              <w:rPr>
                <w:rFonts w:eastAsia="DejaVu Sans;Verdana"/>
                <w:color w:val="000000"/>
                <w:lang w:val="uk-UA" w:eastAsia="ru-RU"/>
              </w:rPr>
              <w:t>ік</w:t>
            </w:r>
            <w:r>
              <w:rPr>
                <w:color w:val="000000"/>
                <w:lang w:val="uk-UA"/>
              </w:rPr>
              <w:t xml:space="preserve"> у місті Покро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стрічі з представниками ІГС мі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24 року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в ІГС міст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ферент міського голов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ерент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в’язках з громадськістю                                                                                                                                     Ганна ЦУПРОВА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dcterms:modified xsi:type="dcterms:W3CDTF">2024-02-07T15:17:12Z</dcterms:modified>
  <cp:revision>53</cp:revision>
  <dc:subject/>
  <dc:title>копія</dc:title>
</cp:coreProperties>
</file>