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2115" cy="592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8" t="-239" r="-328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</w:rPr>
        <w:t xml:space="preserve">18.01.2023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32/06-53-23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 виключення квартири № ХХ</w:t>
      </w:r>
    </w:p>
    <w:p>
      <w:pPr>
        <w:pStyle w:val="Normal"/>
        <w:suppressAutoHyphens w:val="false"/>
        <w:spacing w:lineRule="auto" w:line="228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вул. ХХХХ, ХХ</w:t>
      </w:r>
    </w:p>
    <w:p>
      <w:pPr>
        <w:pStyle w:val="Normal"/>
        <w:suppressAutoHyphens w:val="false"/>
        <w:spacing w:lineRule="auto" w:line="228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 житлового фонду міс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pacing w:val="34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mallCaps/>
          <w:spacing w:val="34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Розглянувши заяву ХХХХ ХХХХ ХХХХ щодо виключення з житлового фонду міста квартири № ХХ у житловому будинку №ХХ на вул.ХХХХ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для подальшої реконструкції під магазин продовольчих та непродовольчих товарів, враховуючи надані документи: Договір купівлі-продажу від 07.12.2018 серія ННМ ХХХХХХ, зареєстровано в реєстрі за № ХХХХ; Витяг з Державного реєстру речових прав на нерухоме майно про реєстрацію права власності від 07.12.2018 №ХХХХХХХХХ, реєстраційний номер ХХХХХХХХХХХХХ;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uppressAutoHyphens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ВИРІШИВ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иключити з житлового фонду міста квартиру №ХХ загальною площею 31,6 м² у житловому будинку №ХХ на вулиці ХХ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яка належить на праві приватної власності Капець Наталії Володимирівні, для подальшої реконструкції під магазин продовольчих та непродовольчих товарі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4240" w:leader="none"/>
        </w:tabs>
        <w:suppressAutoHyphens w:val="false"/>
        <w:spacing w:lineRule="auto" w:line="228" w:before="0" w:after="0"/>
        <w:ind w:left="0" w:right="-38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suppressAutoHyphens w:val="false"/>
        <w:bidi w:val="0"/>
        <w:spacing w:lineRule="auto" w:line="228" w:before="0" w:after="0"/>
        <w:ind w:left="0" w:right="-57" w:firstLine="73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Зобов’язати ХХХХ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1832" w:right="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40" w:before="0" w:after="0"/>
        <w:ind w:left="0" w:right="-39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  <w:t xml:space="preserve">Міський голова </w:t>
        <w:tab/>
        <w:t xml:space="preserve">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02:00Z</dcterms:created>
  <dc:creator>Admin</dc:creator>
  <dc:description/>
  <dc:language>en-US</dc:language>
  <cp:lastModifiedBy/>
  <cp:lastPrinted>1995-11-21T17:41:00Z</cp:lastPrinted>
  <dcterms:modified xsi:type="dcterms:W3CDTF">2023-01-23T13:54:45Z</dcterms:modified>
  <cp:revision>32</cp:revision>
  <dc:subject/>
  <dc:title/>
</cp:coreProperties>
</file>