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7035" cy="587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5" t="-318" r="-435" b="-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41975</wp:posOffset>
                </wp:positionH>
                <wp:positionV relativeFrom="paragraph">
                  <wp:posOffset>-368935</wp:posOffset>
                </wp:positionV>
                <wp:extent cx="337820" cy="3695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80" cy="36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44.25pt;margin-top:-29.05pt;width:26.55pt;height:29.05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28.11.2022</w:t>
      </w:r>
      <w:r>
        <w:rPr>
          <w:b/>
          <w:bCs/>
          <w:sz w:val="28"/>
          <w:szCs w:val="28"/>
          <w:lang w:val="ru-RU"/>
        </w:rPr>
        <w:t xml:space="preserve">                                           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329/06-53-22</w:t>
      </w:r>
    </w:p>
    <w:p>
      <w:pPr>
        <w:pStyle w:val="TextBody"/>
        <w:spacing w:before="0" w:after="0"/>
        <w:jc w:val="center"/>
        <w:rPr>
          <w:rFonts w:cs="Times New Roman"/>
          <w:sz w:val="12"/>
          <w:szCs w:val="12"/>
          <w:lang w:val="en-US"/>
        </w:rPr>
      </w:pPr>
      <w:r>
        <w:rPr>
          <w:rFonts w:cs="Times New Roman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о виведення малолітніх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>Х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ХХХ ХХХХ ХХХХ, ХХ.ХХ.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року народження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>Х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ХХХ ХХХХ ХХХХ, ХХ.ХХ.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 xml:space="preserve"> року народже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з числа вихованців комунального закладу «Малий груповий будинок «Надія» Покровської міської ради Дніпропетровської області»</w:t>
      </w:r>
    </w:p>
    <w:p>
      <w:pPr>
        <w:pStyle w:val="Normal"/>
        <w:spacing w:lineRule="auto" w:line="240" w:before="0" w:after="0"/>
        <w:jc w:val="both"/>
        <w:textAlignment w:val="aut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На первинному обліку служби у справах дітей виконавчого комітету Покровської міської ради Дніпропетровської області перебувають малолітні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>Х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ХХХ ХХХХ ХХХХ, ХХ.ХХ.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року народження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>Х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ХХХ ХХХХ ХХХХ, ХХ.ХХ.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року народження, як діти позбавлені батьківського піклування (рішення виконавчого комітету Покровської міської ради Дніпропетровської області від 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26.07.2021 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№311, №312).</w:t>
      </w:r>
    </w:p>
    <w:p>
      <w:pPr>
        <w:pStyle w:val="Rvps2"/>
        <w:shd w:fill="FFFFFF" w:val="clear"/>
        <w:suppressAutoHyphens w:val="true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 xml:space="preserve">26.07.2021 р. за рішенням виконавчого комітету Покровської міської ради Дніпропетровської області №314, №315, малолітніх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ХХХХ ХХХХ ХХХХ, ХХ.ХХ.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 xml:space="preserve"> року народження, Х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ХХХ ХХХХ ХХХХ, ХХ.ХХ.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 xml:space="preserve"> року народження було влаштовано до Комунального закладу “Малий груповий будинок “Надія” Покровської міської ради Дніпропетровської області”.</w:t>
      </w:r>
    </w:p>
    <w:p>
      <w:pPr>
        <w:pStyle w:val="Rvps2"/>
        <w:shd w:fill="FFFFFF" w:val="clear"/>
        <w:suppressAutoHyphens w:val="true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>У з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>язку з введенням на території України воєнного стану, за наказом директора Комунального закладу “Малий груповий будинок “Надія” Покровської міської ради Дніпропетровської області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uk-UA" w:eastAsia="ru-RU" w:bidi="ar-SA"/>
        </w:rPr>
        <w:t xml:space="preserve"> від 25.03.2021 №11, було забезпечено виїз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 xml:space="preserve"> малолітніх Х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ХХХ ХХХХ ХХХХ, ХХ.ХХ.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 xml:space="preserve"> року народження, Х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ХХХ ХХХХ ХХХХ, ХХ.ХХ.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 xml:space="preserve"> року народження за межі України до Туреччини.</w:t>
      </w:r>
    </w:p>
    <w:p>
      <w:pPr>
        <w:pStyle w:val="Rvps2"/>
        <w:shd w:fill="FFFFFF" w:val="clear"/>
        <w:suppressAutoHyphens w:val="true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 xml:space="preserve">За рішенням Орджонікідзевського міського суду Дніпропетровської області від 04.08.2022, яке набрало законної сили 06.09.2022 р., малолітніх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ХХХХ ХХХХ ХХХХ, ХХ.ХХ.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 xml:space="preserve"> року народження, Х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ХХХ ХХХХ ХХХХ, ХХ.ХХ.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 xml:space="preserve"> року народження, повернуто на виховання батькові, гр.Х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ХХХ ХХХХ ХХХХ, ХХ.ХХ.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 xml:space="preserve"> року народження.</w:t>
      </w:r>
    </w:p>
    <w:p>
      <w:pPr>
        <w:pStyle w:val="Normal"/>
        <w:spacing w:lineRule="auto" w:line="240" w:before="0" w:after="0"/>
        <w:ind w:left="0" w:right="0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раховуючи вищевикладене, керуючись інтересами дітей, підпунктом 4 пункту «б» ст.34 Закону України «Про місцеве самоврядування в Україні», постанов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ою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КМУ від 24.09.2008 №866 «Питання діяльності органів опіки та піклування, пов’язаної із захистом прав дитини»,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на підстав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>рішення Орджонікідзевського міського суду Дніпропетровської області від 04.08.2022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у зв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'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язку з втратою малолітніми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ХХХХ статусу дітей, позбавлених батьківського піклування та поверненням останніх на територію України, виконавчий комітет Покровської міської ради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2"/>
          <w:szCs w:val="12"/>
          <w:lang w:eastAsia="ru-RU" w:bidi="ar-SA"/>
        </w:rPr>
      </w:r>
    </w:p>
    <w:p>
      <w:pPr>
        <w:pStyle w:val="Normal"/>
        <w:spacing w:lineRule="auto" w:line="24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Вивест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малолітніх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>Х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ХХХ ХХХХ ХХХХ, ХХ.ХХ.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року народження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>Х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ХХХ ХХХХ ХХХХ, ХХ.ХХ.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 xml:space="preserve"> року народже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числа вихованців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Комунального закладу «Малий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груповий будинок «Надія» Покровської міської рад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Дніпропетровської області»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spacing w:lineRule="auto" w:line="240" w:before="114" w:after="114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.Визнати такими, що втратили чинність рішення виконавчого комітету Покровської міської ради Дніпропетровської області:</w:t>
      </w:r>
    </w:p>
    <w:p>
      <w:pPr>
        <w:pStyle w:val="Normal"/>
        <w:spacing w:lineRule="auto" w:line="240" w:before="114" w:after="114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-від 26.07.2021 №315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 xml:space="preserve">«Про влаштування малолітньої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>Х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ХХХ ХХХХ ХХХХ, ХХ.ХХ.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року народження до комунального закладу «Малий груповий будинок «Надія» Покровської міської ради Дніпропетровської області»»,</w:t>
      </w:r>
    </w:p>
    <w:p>
      <w:pPr>
        <w:pStyle w:val="Normal"/>
        <w:spacing w:lineRule="auto" w:line="240" w:before="114" w:after="114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 xml:space="preserve">-№314 «Про влаштування малолітньої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>Х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ХХХ ХХХХ ХХХХ, ХХ.ХХ.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року народження до комунального закладу «Малий груповий будинок «Надія» Покровської міської ради Дніпропетровської області»»;</w:t>
      </w:r>
    </w:p>
    <w:p>
      <w:pPr>
        <w:pStyle w:val="Normal"/>
        <w:spacing w:lineRule="auto" w:line="240" w:before="114" w:after="114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 xml:space="preserve">-від </w:t>
      </w:r>
      <w:r>
        <w:rPr>
          <w:rStyle w:val="1"/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 xml:space="preserve">07.10.2021 №470 «Про внесення змін до рішення виконавчого комітету Покровської міської ради Дніпропетровської області від 26.07.2021 №315 «Про влаштування малолітньої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>Х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ХХХ ХХХХ ХХХХ, ХХ.ХХ.ХХХХ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 xml:space="preserve"> </w:t>
      </w:r>
      <w:r>
        <w:rPr>
          <w:rStyle w:val="1"/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року народження до комунального закладу «Малий груповий будинок «Надія» Покровської міської ради Дніпропетровської області»»,</w:t>
      </w:r>
    </w:p>
    <w:p>
      <w:pPr>
        <w:pStyle w:val="Normal"/>
        <w:spacing w:lineRule="auto" w:line="240" w:before="114" w:after="114"/>
        <w:ind w:left="0" w:right="0" w:hanging="0"/>
        <w:jc w:val="both"/>
        <w:textAlignment w:val="auto"/>
        <w:rPr/>
      </w:pPr>
      <w:r>
        <w:rPr>
          <w:rStyle w:val="1"/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 xml:space="preserve">-№469 «Про внесення змін до рішення виконавчого комітету Покровської міської ради Дніпропетровської області від 26.07.2021 №314 «Про влаштування малолітньої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>Х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ХХХ ХХХХ ХХХХ, ХХ.ХХ.ХХХХ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 xml:space="preserve"> </w:t>
      </w:r>
      <w:r>
        <w:rPr>
          <w:rStyle w:val="1"/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року народження до комунального закладу «Малий груповий будинок «Надія» Покровської міської ради Дніпропетровської області»».</w:t>
      </w:r>
    </w:p>
    <w:p>
      <w:pPr>
        <w:pStyle w:val="Normal"/>
        <w:widowControl/>
        <w:spacing w:lineRule="auto" w:line="240" w:before="0" w:after="0"/>
        <w:ind w:left="0" w:right="0" w:hanging="0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ab/>
        <w:t>3</w:t>
      </w:r>
      <w:r>
        <w:rPr>
          <w:rStyle w:val="1"/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.</w:t>
      </w:r>
      <w:r>
        <w:rPr>
          <w:rStyle w:val="1"/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Дар'я ГОРЧАКОВА), контроль на заступника міського голови </w:t>
      </w:r>
      <w:r>
        <w:rPr>
          <w:rStyle w:val="1"/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Ганну</w:t>
      </w:r>
      <w:r>
        <w:rPr>
          <w:rStyle w:val="1"/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В</w:t>
      </w:r>
      <w:r>
        <w:rPr>
          <w:rStyle w:val="1"/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ІДЯЄВУ.</w:t>
      </w:r>
    </w:p>
    <w:p>
      <w:pPr>
        <w:pStyle w:val="Normal"/>
        <w:widowControl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  <w:font w:name="Calibri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uppressAutoHyphens w:val="true"/>
      <w:spacing w:lineRule="auto" w:line="276" w:before="280" w:after="280"/>
      <w:textAlignment w:val="auto"/>
    </w:pPr>
    <w:rPr>
      <w:rFonts w:ascii="Calibri" w:hAnsi="Calibri" w:eastAsia="Calibri" w:cs="Times New Roman"/>
      <w:kern w:val="0"/>
      <w:szCs w:val="22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12-02T08:30:01Z</dcterms:modified>
  <cp:revision>33</cp:revision>
  <dc:subject/>
  <dc:title/>
</cp:coreProperties>
</file>