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-491490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7pt;margin-top:-38.7pt;width:26.55pt;height:29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28/06-53-22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втрату статусу дітей, позбавлених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ють малолітні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, як діти позбавлені батьківського піклування (рішення виконавчого комітету Покровської міської ради Дніпропетровської області від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26.07.2021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№311, №312)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Підставою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статусу дітей, позбавлених батьківського піклування стал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ішення Орджонікідзевського міського суду Дніпропетровської області від 07.06.2021 (набрало законної сили 13.07.2021 р.) про відібрання 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у матері,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батька,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без позбавлення останніх батьківських прав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26.07.2021 р. за рішенням виконавчого комітету Покровської міської ради Дніпропетровської області №314, №315, 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було влаштовано до Комунального закладу “Малий груповий будинок “Надія” Покровської міської ради Дніпропетровської області”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Мати дітей,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(свідоцтво про смерть серія ІІ-КИ №ХХХХХХ від 01.02.2022)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У з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язку з введенням на території України воєнного стану, за наказом директора Комунального закладу “Малий груповий будинок “Надія”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від 25.03.2021 №11, було забезпечено виїз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Харенко Софії Олегівни, 02.11.2014 року народження за межі України до Туреччини.</w:t>
      </w:r>
    </w:p>
    <w:p>
      <w:pPr>
        <w:pStyle w:val="Rvps2"/>
        <w:shd w:fill="FFFFFF" w:val="clear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За рішенням Орджонікідзевського міського суду Дніпропетровської області від 04.08.2022, яке набрало законної сили 06.09.2022 р., 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повернуто на виховання батькові,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4 пункту «б» ст.34 Закону України «Про місцеве самоврядування в Україні», пост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ідстав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рішення Орджонікідзевського міського суду Дніпропетровської області від 04.08.202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у з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язку з поверненням малолітніх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територію України,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114" w:after="114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Зняти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малолітні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статус дітей, позбавлених батьківського піклування.</w:t>
      </w:r>
    </w:p>
    <w:p>
      <w:pPr>
        <w:pStyle w:val="Normal"/>
        <w:spacing w:lineRule="auto" w:line="240" w:before="57" w:after="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Визнати ріш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конавчого комітету Покровської міської ради Дніпропетровської області від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26.07.2021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№311, №3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акими, що втратили чинність. </w:t>
      </w:r>
    </w:p>
    <w:p>
      <w:pPr>
        <w:pStyle w:val="Normal"/>
        <w:spacing w:lineRule="auto" w:line="240" w:before="57" w:after="57"/>
        <w:ind w:left="0" w:right="0" w:firstLine="708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3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анну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2-12-02T08:27:26Z</dcterms:modified>
  <cp:revision>33</cp:revision>
  <dc:subject/>
  <dc:title/>
</cp:coreProperties>
</file>