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835</wp:posOffset>
                </wp:positionH>
                <wp:positionV relativeFrom="paragraph">
                  <wp:posOffset>-487680</wp:posOffset>
                </wp:positionV>
                <wp:extent cx="579120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05pt;margin-top:-38.4pt;width:45.55pt;height:16.8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7.11.2022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№ 324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Про передачу в тимчасове користуванн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транспортного засобу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ru-RU"/>
        </w:rPr>
        <w:t xml:space="preserve">Розглянувши лист заступника начальника Дніпропетровської обласної військової адміністрації Максима БЕСПАЛЬЧУКА від 16.11.2022 року про звернення голови Херсонської військової адміністрації щодо потреби у спеціалізованій техніці з метою забезпечення на деокупованих територіях функціювання об'єктів критичної інфраструктури та життєдіяльності населення у зв'язку з військовою агресією російської федерації проти України, керуючись статтями 143, 144 Конституції України, Законами України “Про правовий режим воєнного стану”, “Про передачу, примусове відчуження або вилучення майна в умовах правового режиму воєнного чи надзвичайного стану”,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1. Передати в тимчасове користування транспортний засіб - сміттєвоз-С, державний номер АЕ 7533 НТ, марки “КОБАЛЬТ” модель “KGB 80” (2015 року випуску, номер шасі (кузова) Y89BJ5129FGB57054, інвентарний номер 105076), балансоутримувачем якого є Покровське міське комунальне підприємство “Добробут”, до сфери управління Херсонської військової адміністрації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2. ПМКП “Добробут” забезпечити оформлення документів прийняття-передачі майна згідно з чинним законодавством України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3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ів міського голови Олександра ЧИСТЯКОВА та Віталія СОЛЯНКО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1-17T10:56:00Z</cp:lastPrinted>
  <dcterms:modified xsi:type="dcterms:W3CDTF">2022-12-06T08:44:59Z</dcterms:modified>
  <cp:revision>256</cp:revision>
  <dc:subject/>
  <dc:title/>
</cp:coreProperties>
</file>