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133985" distR="114935" simplePos="0" locked="0" layoutInCell="0" allowOverlap="1" relativeHeight="3">
            <wp:simplePos x="0" y="0"/>
            <wp:positionH relativeFrom="column">
              <wp:posOffset>2793365</wp:posOffset>
            </wp:positionH>
            <wp:positionV relativeFrom="paragraph">
              <wp:posOffset>-3365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09565</wp:posOffset>
                </wp:positionH>
                <wp:positionV relativeFrom="paragraph">
                  <wp:posOffset>-367030</wp:posOffset>
                </wp:positionV>
                <wp:extent cx="629285" cy="184785"/>
                <wp:effectExtent l="635" t="0" r="0" b="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1" path="m0,0l-2147483645,0l-2147483645,-2147483646l0,-2147483646xe" stroked="f" o:allowincell="f" style="position:absolute;margin-left:425.95pt;margin-top:-28.9pt;width:49.5pt;height:14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48260</wp:posOffset>
                </wp:positionV>
                <wp:extent cx="793750" cy="202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800" cy="20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7pt;margin-top:3.8pt;width:62.45pt;height:1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860</wp:posOffset>
                </wp:positionV>
                <wp:extent cx="6115685" cy="9525"/>
                <wp:effectExtent l="635" t="8890" r="635" b="889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568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8pt" to="482.8pt,2.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7.01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30</w:t>
      </w:r>
    </w:p>
    <w:p>
      <w:pPr>
        <w:pStyle w:val="21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6.08.2020р.                 </w:t>
      </w:r>
      <w:r>
        <w:rPr>
          <w:sz w:val="28"/>
          <w:szCs w:val="28"/>
          <w:lang w:val="ru-RU"/>
        </w:rPr>
        <w:t xml:space="preserve">                     м.Покров                                              №</w:t>
      </w:r>
      <w:r>
        <w:rPr>
          <w:sz w:val="28"/>
          <w:szCs w:val="28"/>
          <w:lang w:val="uk-UA"/>
        </w:rPr>
        <w:t>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ської ради при виконавч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і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40, частиною 6 ст.59 Закону України «Про місцеве самоврядування в Україні», постановою Кабінету Міністрів України від 03.11.2010р. №996 «Про забезпечення участі громадськості у формуванні та реалізації державної політики»,постановою Кабінету  Міністрів України від             24 квітня 2019р .№353, на підставі протоколу засідання установчих зборів інститутів громадянського суспільства з утворення громадської ради при виконавчому комітеті Покровської міської ради від 12 серпня 2020 року, з метою забезпечення участі громадськості  у формуванні та реалізації державної політики у сфері громадсько-політичного, соціально-економічного життя міста, виконавчий комітет Покровської міської рад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Затвердити склад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 ради при виконавчому комітеті Покровської міської ради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знати таким, що втратило чинність рішення виконавчого комітету від 23 травня 2018 року №231 “Про затвердження складу Громадської ради при  виконавчому комітеті Покровської міської рад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службі міського голови (Сізова О.А.) оприлюднити це рішення в офіційних місцевих засобах масової інформації у 10-денний термін з дн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 голова                                                                                  О.М. Шапова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9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6.08.2020№323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                                                                 </w:t>
      </w: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иконавчого комітету від 27.01.2021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клад Громад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667"/>
        <w:gridCol w:w="3130"/>
        <w:gridCol w:w="3389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Громадської ради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т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Ігорівна  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“</w:t>
            </w:r>
            <w:r>
              <w:rPr>
                <w:sz w:val="24"/>
                <w:szCs w:val="24"/>
              </w:rPr>
              <w:t>Пліч-о-пліч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чі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г Валентинович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Клуб  “Аякс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евич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олодимир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«Всеукраїнське об’єднання Українок  “Яворина”</w:t>
            </w:r>
          </w:p>
        </w:tc>
      </w:tr>
      <w:tr>
        <w:trPr>
          <w:trHeight w:val="764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жиян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рик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осіб з інвалідністю “Крила життя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єлише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дія Іванівна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да Покровсько</w:t>
            </w:r>
            <w:r>
              <w:rPr>
                <w:sz w:val="24"/>
                <w:szCs w:val="24"/>
              </w:rPr>
              <w:t>ї</w:t>
            </w:r>
            <w:r>
              <w:rPr>
                <w:sz w:val="24"/>
                <w:szCs w:val="24"/>
                <w:lang w:val="ru-RU"/>
              </w:rPr>
              <w:t xml:space="preserve"> міської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ізації</w:t>
            </w:r>
            <w:r>
              <w:rPr>
                <w:sz w:val="24"/>
                <w:szCs w:val="24"/>
              </w:rPr>
              <w:t xml:space="preserve"> ветерані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аг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таніслав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 КНП  «ЦПМСД Покровської міської ради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аговськ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Миколаї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йдан  Покров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цель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Миколаї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 освіти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цов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ександра Олександр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спілка працівникі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ого центр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іальної сфери).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дрій  Михайлович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ровська міська благодійна  організація «</w:t>
            </w:r>
            <w:r>
              <w:rPr>
                <w:sz w:val="24"/>
                <w:szCs w:val="24"/>
              </w:rPr>
              <w:t xml:space="preserve"> Вікторія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Олег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Школа бально-спортивного танцю” Грація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  Віталій Вікторович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ТМГПУ “ПГЗК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ь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ія Василівна 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Козацька вежа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інер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 Артурович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ий підрозділ Покровська міська організація  ветеранів Афганістану УСВ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ч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й Вікторович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“Центральна перлина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гун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Петр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а спілка воїнів  учасників АТО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мик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 Федор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осередок Спілки    підприємців  Україн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ьяно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еннадійович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 “Незламний козацький дух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чков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Карпович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“Шатохіна,9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яна Іванівна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працівників культур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щ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 Володимирович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“Спарта -2008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ик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ван Євгенович  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Ц КП Храм Св.Петр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ил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евич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 Станіславович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ня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іцьк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  Володимир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Нове місто+ТВ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кар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вген Андрійович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ська організаці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е місто-Україна» 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ій Дмитрович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юз Чорнобиль м.Покров»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Вікторович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зацька варта  Батьківщини”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26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Іванівна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 КП  “ЦМЛ  Покровської міської ради”</w:t>
            </w:r>
          </w:p>
        </w:tc>
      </w:tr>
    </w:tbl>
    <w:p>
      <w:pPr>
        <w:pStyle w:val="Normal"/>
        <w:widowControl/>
        <w:suppressAutoHyphens w:val="true"/>
        <w:bidi w:val="0"/>
        <w:ind w:left="567" w:right="0" w:hanging="0"/>
        <w:rPr/>
      </w:pPr>
      <w:r>
        <w:rPr>
          <w:i/>
          <w:iCs/>
          <w:color w:val="0070C0"/>
          <w:sz w:val="28"/>
          <w:szCs w:val="28"/>
        </w:rPr>
        <w:t>(</w:t>
      </w:r>
      <w:r>
        <w:rPr>
          <w:i/>
          <w:iCs/>
          <w:color w:val="0070C0"/>
          <w:sz w:val="24"/>
          <w:szCs w:val="24"/>
        </w:rPr>
        <w:t xml:space="preserve">внесені зміни до складу Громадської ради — виведено Кухтіну Людмилу Олександрівну на підставі рішення </w:t>
      </w:r>
      <w:r>
        <w:rPr>
          <w:rFonts w:eastAsia="Times New Roman" w:cs="Times New Roman"/>
          <w:b w:val="false"/>
          <w:bCs w:val="false"/>
          <w:i/>
          <w:iCs/>
          <w:color w:val="0070C0"/>
          <w:sz w:val="24"/>
          <w:szCs w:val="24"/>
          <w:u w:val="none"/>
          <w:lang w:val="uk-UA" w:eastAsia="zh-CN" w:bidi="ar-SA"/>
        </w:rPr>
        <w:t>виконавчого комітету від 27.01.2021 №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ент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в’язках з громадськістю                                                            О.В. Серед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</w:t>
      </w:r>
      <w:r>
        <w:rPr>
          <w:rFonts w:cs="Times New Roman"/>
          <w:sz w:val="28"/>
          <w:szCs w:val="28"/>
          <w:lang w:val="uk-UA"/>
        </w:rPr>
        <w:t>Н.О. Бондаренко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bookmarkStart w:id="0" w:name="__DdeLink__334_3901373906"/>
      <w:r>
        <w:rPr>
          <w:rFonts w:cs="Times New Roman"/>
          <w:sz w:val="28"/>
          <w:szCs w:val="28"/>
          <w:lang w:val="uk-UA"/>
        </w:rPr>
        <w:t>________________</w:t>
      </w:r>
      <w:bookmarkEnd w:id="0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А.С. Маглиш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>________________</w:t>
      </w:r>
      <w:r>
        <w:rPr>
          <w:rFonts w:cs="Times New Roman"/>
          <w:sz w:val="28"/>
          <w:szCs w:val="28"/>
          <w:lang w:val="uk-UA"/>
        </w:rPr>
        <w:t>Г.М.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загаль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В.С. Агапова</w:t>
      </w:r>
    </w:p>
    <w:p>
      <w:pPr>
        <w:pStyle w:val="Normal"/>
        <w:rPr>
          <w:rFonts w:cs="Times New Roman"/>
          <w:sz w:val="28"/>
          <w:szCs w:val="28"/>
        </w:rPr>
      </w:pPr>
      <w:bookmarkStart w:id="1" w:name="__DdeLink__282_2727524602"/>
      <w:bookmarkStart w:id="2" w:name="__DdeLink__337_1952250528"/>
      <w:r>
        <w:rPr>
          <w:rFonts w:cs="Times New Roman"/>
          <w:sz w:val="28"/>
          <w:szCs w:val="28"/>
        </w:rPr>
        <w:t xml:space="preserve">_________________ </w:t>
      </w:r>
      <w:bookmarkEnd w:id="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ферент міського голов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зв’язках з громадськістю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 О.В. Середа</w:t>
      </w:r>
    </w:p>
    <w:p>
      <w:pPr>
        <w:pStyle w:val="Normal"/>
        <w:rPr>
          <w:rFonts w:cs="Times New Roman"/>
          <w:sz w:val="28"/>
          <w:szCs w:val="28"/>
        </w:rPr>
      </w:pPr>
      <w:bookmarkStart w:id="3" w:name="__DdeLink__282_27275246021"/>
      <w:bookmarkStart w:id="4" w:name="__DdeLink__337_19522505281"/>
      <w:r>
        <w:rPr>
          <w:rFonts w:cs="Times New Roman"/>
          <w:sz w:val="28"/>
          <w:szCs w:val="28"/>
        </w:rPr>
        <w:t xml:space="preserve">_________________ </w:t>
      </w:r>
      <w:bookmarkEnd w:id="3"/>
      <w:bookmarkEnd w:id="4"/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14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6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Исполком</dc:creator>
  <dc:description/>
  <dc:language>en-US</dc:language>
  <cp:lastModifiedBy/>
  <cp:lastPrinted>2020-08-14T11:44:00Z</cp:lastPrinted>
  <dcterms:modified xsi:type="dcterms:W3CDTF">2021-08-27T12:38:11Z</dcterms:modified>
  <cp:revision>16</cp:revision>
  <dc:subject/>
  <dc:title>МІСЦЕВЕ  САМОВРЯДУВАННЯ</dc:title>
</cp:coreProperties>
</file>