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910</wp:posOffset>
                </wp:positionH>
                <wp:positionV relativeFrom="paragraph">
                  <wp:posOffset>-44958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3.3pt;margin-top:-35.4pt;width:26.55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3.08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323/06-53-23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кошторисної частини проект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об'єкту благоустрою території  КЗ «Ліцей №9 Покровської міської ради Дніпропетровської області» за адресою:</w:t>
        <w:br/>
        <w:t>вул. Джонсона Бориса, 29-А, м.Покров, Нікопольський район,  Дніпропетровська область»</w:t>
      </w: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/>
      </w:pPr>
      <w:r>
        <w:rPr>
          <w:rFonts w:eastAsia="Calibri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«Капітальний ремонт об'єкту благоустрою території  КЗ «Ліцей №9 Покровської міської ради Дніпропетровської області» за адресою:</w:t>
        <w:br/>
        <w:t>вул. Джонсона Бориса, 29-А, м.Покров, Нікопольський район,  Дніпропетровська область».</w:t>
      </w:r>
    </w:p>
    <w:p>
      <w:pPr>
        <w:pStyle w:val="Normal"/>
        <w:ind w:left="0" w:right="0" w:firstLine="426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4811,472 тис.грн., в тому числі будівельні роботи – 3880,664 тис.грн.,  устаткування, меблі, інвентар – 0,00 тис.грн, інші витрати – 930,80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3-08-16T13:31:00Z</cp:lastPrinted>
  <dcterms:modified xsi:type="dcterms:W3CDTF">2023-08-25T10:39:17Z</dcterms:modified>
  <cp:revision>17</cp:revision>
  <dc:subject/>
  <dc:title/>
</cp:coreProperties>
</file>