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31 ЖОВТНЯ  2016  РОКУ</w:t>
      </w:r>
    </w:p>
    <w:p>
      <w:pPr>
        <w:pStyle w:val="Normal"/>
        <w:ind w:left="360" w:right="-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Товариству з обмеженою відповідальністю «Укртехресурс» тарифу на виробництво та постачання теплової енер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1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11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і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и на теплову енергі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авчого комітету Покровської міської ради № 530 від 11.10.2016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1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11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 дозвіл на розробку проектно-кошторисної документації на реконструкцію системи опалення нежитлової будівлі по вул. Центральна, 48 та гаражів по </w:t>
            </w:r>
            <w:r>
              <w:rPr>
                <w:rStyle w:val="3"/>
                <w:b w:val="false"/>
                <w:bCs/>
                <w:i w:val="false"/>
              </w:rPr>
              <w:t>в</w:t>
            </w:r>
            <w:r>
              <w:rPr/>
              <w:t>ул. Героїв України, 15а  в м. 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1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11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дозвіл на розробку проектно-кошторисної документації на реконструкцію системи опалення житлових  будинків (гуртожитків) по вул. Центральна буд.49/1, буд.49/2, Героїв України,13 в м. Покров Дніпропетровської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1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11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дозвіл на розробку проектно-кошторисної документації на реконструкцію системи опалення в нежитлових будівлях КЗ «НВК № 1» по вул. Центральна 33а,35 та КПНЗ «ДЮСШ» по вул. Г.Тикви,2а в м. 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1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11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дозвіл на розробку проектно-кошторисної документації на реконструкцію системи опалення в нежитлових будівлях КЗ «ЦМЛ «ДОР» по вул. Медична,19 в м. 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1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11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ЦМЛ «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дозвіл на розробку проектно-кошторисної документації на реконструкцію системи опалення в нежитлових будівлях КЗ «ЦПМСД» по вул. Медична,19 в м. 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1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11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З «ЦПМС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>результати проведення конкурсного відбору суб’єктів оціночн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1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11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оцінки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конкурсного відбор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затвердження звіту про незалежну оцінку та акту оцінки нежитлового приміщення по вул.Київська,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1.10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3.11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оцінки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нежитлового приміщ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3">
    <w:name w:val="Îñíîâíîé òåêñò (3) + Íå ïîëóæèðíûé;Íå êóðñèâ"/>
    <w:qFormat/>
    <w:rPr>
      <w:rFonts w:ascii="Calibri" w:hAnsi="Calibri" w:cs="Calibri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7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29T12:20:00Z</dcterms:modified>
  <cp:revision>7</cp:revision>
  <dc:subject/>
  <dc:title> </dc:title>
</cp:coreProperties>
</file>