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88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27" r="-97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048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59487" r="-658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9. 11. 2019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№ 31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>5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ро надання дозволу КНП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ЦПМСД Покровської міської р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”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ів землеустрою щодо відведення земельних ділянок в постійне корист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на території Покровської міської ради</w:t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керівника комунального некомерційного підприємства “Центр первинної медико-санітарної допомоги Покровської міської ради Дніпропетровської області” Леонтьєва Олексія Олександровича щодо надання дозволу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их ділянок в постійне користування, які використовуються для обслуго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вування цілісних майнових комплексів на території Покровської міської ради, щ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находяться на балансі підприємства згідно рішення 45 сесії міської ради 7 скликання від 31.05.2019 № 6, 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spacing w:lineRule="auto" w:line="216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1. Надати дозвіл </w:t>
      </w: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ru-RU" w:bidi="ar-SA"/>
        </w:rPr>
        <w:t xml:space="preserve">комунальному некомерційному підприємству “Центр первинної медико-санітарної допомоги Покровської міської ради Дніпропетровської області”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>на ро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зробку проектів землеустрою щодо відведення в постійне користування земельних ділянок: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1.1 орієнтовною площею 1,9170 га по вул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Лікарняна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, 1, с. Шолохове Нікопольського району Дніпропетровської області, за фак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тичним розміщенням нежитлової будівлі Шолоховської амбулаторії загальної практики — сімейної медицини на землях громадської забудови, за цільовим призначенням землі згідно КВЦПЗ: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03 — для будівництва та обслуговування будівель закладів охорони здоров’я та соціальної допомоги;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1.2 орієнтовною площею 0,1304 га по провул. 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Шкільний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, 7, с. Миронівка Нікопольського району Дніпропетровської області, за фактичним розміщенням нежитлової будівлі Миронівського фельдшерського пункту на землях громадської забудови, за цільовим призначенням землі згідно КВЦПЗ: 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03 — для будівництва та обслуговування будівель закладів охорони здоров’я та соціальної допомоги.</w:t>
      </w:r>
    </w:p>
    <w:p>
      <w:pPr>
        <w:pStyle w:val="Normal"/>
        <w:spacing w:lineRule="auto" w:line="216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left="0" w:right="0" w:firstLine="71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6:32:00Z</cp:lastPrinted>
  <dcterms:modified xsi:type="dcterms:W3CDTF">2019-12-02T08:09:58Z</dcterms:modified>
  <cp:revision>66</cp:revision>
  <dc:subject/>
  <dc:title/>
</cp:coreProperties>
</file>