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>“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23” грудня  2016р.                                                                                  № 31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19 (І пленарне засідання) сесії міської ради 7 скликання від 24.03.2017р. №4,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23 сесії міської ради 7 скликання від 28.07.2017р. №10,</w:t>
      </w:r>
    </w:p>
    <w:p>
      <w:pPr>
        <w:pStyle w:val="Normal"/>
        <w:spacing w:lineRule="auto" w:line="192"/>
        <w:jc w:val="center"/>
        <w:rPr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24 сесії міської ради 7 скликання від 30.08.2017р. №7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7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міської ради 6 скликання   від 27.12.12р. №6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лік  об’єктів комунальної  власності міста, які  підлягають  приватизації  у 2017 році  шляхом  продажу  </w:t>
      </w:r>
      <w:r>
        <w:rPr>
          <w:sz w:val="28"/>
          <w:lang w:val="uk-UA"/>
        </w:rPr>
        <w:t>на аукціоні (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 будівля  по вул. Чехова, 9  загальною площею  1009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будівля по вул. Шатохіна, 21загальною площею 3069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Гр. Середи, 11 загальною площею  97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.м;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- будівля теплопункту за адресою вул. Л.Чайкіної будинок 25а, загальною площею 276,8 кв.м. зі спорудами: ганок літ. «а» - з бетону, ганок літ «а-1» - з бетону, димова башта №1-металева, огорожа №2 – з металевої сітки;</w:t>
      </w:r>
    </w:p>
    <w:p>
      <w:pPr>
        <w:pStyle w:val="Normal"/>
        <w:spacing w:lineRule="auto" w:line="216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пункт перший рішення доповнено об’єктом комунальної власності згідно з рішенням 19 (перше пленарне засідання)сесії міської ради 7 скликання від 24.03.2017р. №4)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- нежитлова будівля, АГНКС-45 (газонаповнюваюча станція), загальною площею 74,7 кв.м. по вул. Партизанська, будинок 1/3;</w:t>
      </w:r>
    </w:p>
    <w:p>
      <w:pPr>
        <w:pStyle w:val="Normal"/>
        <w:spacing w:lineRule="auto" w:line="216"/>
        <w:jc w:val="both"/>
        <w:rPr>
          <w:i/>
          <w:i/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перелік доповнено об’єктом комунальної власності згідно з рішенням 23 сесії міської ради 7 скликання від 28.07.2017р. №10)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  <w:t>- теплова мережа Центральної міської лікарні вул. Медична, 22, 24, загальною довжиною 2335 метрів у двотрубному обчисленні, шляхом продажу за конкурсом без зміни цільового призначення.</w:t>
      </w:r>
    </w:p>
    <w:p>
      <w:pPr>
        <w:pStyle w:val="Normal"/>
        <w:spacing w:lineRule="auto" w:line="216"/>
        <w:jc w:val="both"/>
        <w:rPr>
          <w:color w:val="0070C0"/>
          <w:sz w:val="28"/>
          <w:szCs w:val="28"/>
          <w:lang w:val="uk-UA"/>
        </w:rPr>
      </w:pPr>
      <w:r>
        <w:rPr>
          <w:i/>
          <w:color w:val="0070C0"/>
          <w:sz w:val="28"/>
          <w:szCs w:val="28"/>
          <w:lang w:val="uk-UA"/>
        </w:rPr>
        <w:t>(перелік доповнено об’єктом комунальної власності згідно з рішенням 24 сесії міської ради 7 скликання від 30.08.2017р. №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2:00Z</dcterms:created>
  <dc:creator>ПК</dc:creator>
  <dc:description/>
  <cp:keywords/>
  <dc:language>en-US</dc:language>
  <cp:lastModifiedBy>UralSOFT</cp:lastModifiedBy>
  <cp:lastPrinted>2016-12-21T14:56:00Z</cp:lastPrinted>
  <dcterms:modified xsi:type="dcterms:W3CDTF">2017-09-04T12:08:00Z</dcterms:modified>
  <cp:revision>15</cp:revision>
  <dc:subject/>
  <dc:title/>
</cp:coreProperties>
</file>