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6" t="-580" r="-786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01.08.2025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316/06-53-25</w:t>
      </w:r>
    </w:p>
    <w:p>
      <w:pPr>
        <w:pStyle w:val="TextBody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 xml:space="preserve">Про завершення приватизації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 xml:space="preserve">об’єкта малої приватизації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uk-U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4"/>
          <w:szCs w:val="14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14"/>
          <w:szCs w:val="14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ru-RU" w:bidi="ar-SA"/>
        </w:rPr>
        <w:t>Відповідно до абзацу 16 частини 1 статті 10 Закону України «Про приватизацію державного та комунального майна», пункту 74 «Порядку проведення електронних аукціонів для продажу об’єктів малої приватизації», затвердженого постановою Кабінету Міністрів України від 10.05.2018 №432, враховуючи рішення Покровської міської ради Дніпропетровської області №12 від 21.02.2025 «Про включення комунального нерухомого майна до переліку об’єктів комунальної власності Покровської міської територіальної громади Дніпропетровської області, що підлягають приватизації», №13 від 21.02.2025 «Про приватизацію об’єкта комунальної власності Покровської міської територіальної громади Дніпропетровської області», рішення виконавчого комітету Покровської міської ради Дніпропетровської області №216/06-53-25 від 06.06.2025 «Про затвердження умов продажу об’єкта малої приватизації - вбудованого нежитлового приміщення, розташованого на вулиці Героїв-рятувальників, 18, приміщення 1, м.Покров», протокол електронного аукціону №SPE001-UA-20250613-33073 від 25.06.2025 року, затверджений рішенням виконавчого комітету Покровської міської ради Дніпропетровської області № 255/06-53-25 від 01.07.2025 «Про приватизацію об’єкта малої приватизації шляхом викупу», договір купівлі-продажу вбудоване нежитлове приміщення, посвідчений приватним нотаріусом Покровського міського нотаріального округу Дніпропетровської області Бойко Л.П. від 28.07.2025, який зареєстрований у реєстрі за № 1610, акт приймання-передачі майна від 28.07.2025, керуючись пунктом 30 частини 1 статті 26, частиною 5 статті 60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eastAsia="ru-RU"/>
        </w:rPr>
        <w:t>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1. Завершити приватизацію об’єкта малої приватизації комунальної власності Покровської міської територіальної громади Дніпропетровської області, а саме: вбудованого нежитлового приміщення загальною площею 65,2 кв.м. (ідентифікатор об’єкта в ЄДЕССБ: 01.3410803.4765962.20230920.67.4597.88), розташованого за адресою: Дніпропетровська область, Нікопольський район, місто Покров, вулиця Героїв-рятувальників, будинок 18, приміщення 1 (ідентифікатор об'єкта в електронній торговій системі «ProZorro.Продажі»: RAS001-UA-20250228-19342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2. Діяльність тимчасово діючої аукціонної комісії для продажу об’єкта приватизації комунальної власності Покровської міської територіальної громади Дніпропетровської області – вбудованого нежитлового приміщення загальною площею 65,2 кв.м. (ідентифікатор об’єкта в ЄДЕССБ:01.3410803.4765962.20230920.67.4597.88) за адресою: Дніпропетровська область, Нікопольський район, місто Покров, вулиця Героїв-рятувальників, будинок 18, приміщення 1, припинит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Контроль за виконанням цього рішення покласти на заступника міського голови з виконавчої роботи Олександра ЧИСТЯКОВА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Секретар міської ради                                     </w:t>
        <w:tab/>
        <w:t xml:space="preserve">           </w:t>
        <w:tab/>
        <w:t xml:space="preserve">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5-07-31T10:57:00Z</cp:lastPrinted>
  <dcterms:modified xsi:type="dcterms:W3CDTF">2025-08-01T08:42:05Z</dcterms:modified>
  <cp:revision>543</cp:revision>
  <dc:subject/>
  <dc:title/>
</cp:coreProperties>
</file>