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0</wp:posOffset>
                </wp:positionH>
                <wp:positionV relativeFrom="paragraph">
                  <wp:posOffset>-464820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6.5pt;margin-top:-36.6pt;width:51.75pt;height:24.7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«28» жовтня 2022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  № 316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1 від 26.10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жовтні 2022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15 000 (п'ятнадцять тисяч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2 році на суму 141 000 (сто сорок одна тисяча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8.10.2022  № 316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йку Анатол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оботу Олександ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еленському Дмитру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таш Тетяні Вячеслав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зінчуку Олександр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нєвій Клавдії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юбенкову Ігорю Борис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трів Любов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сінову Олегу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 (п'ятн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141" w:firstLine="708"/>
        <w:rPr>
          <w:sz w:val="28"/>
          <w:szCs w:val="28"/>
        </w:rPr>
      </w:pPr>
      <w:r>
        <w:rPr>
          <w:sz w:val="28"/>
          <w:szCs w:val="28"/>
        </w:rPr>
        <w:t>28.10.2022  № 316/06-53-22</w:t>
      </w:r>
    </w:p>
    <w:p>
      <w:pPr>
        <w:pStyle w:val="Normal"/>
        <w:ind w:left="4112" w:righ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22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О. Жива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 Наталії Едуард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22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А. Палош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ідному Павлу Миколай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ю Юрію Миколай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иканому Олександру Андрій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у Яну Пет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у Валерію Павл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 (тридцять одна тисяч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жовтні 2022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. Піску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і Юрію Вікто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(п’ятдесят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пку Анатолію Анатолій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 (п’ятдесят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 (сто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7">
    <w:name w:val="Покажчик"/>
    <w:basedOn w:val="Normal"/>
    <w:qFormat/>
    <w:pPr>
      <w:suppressLineNumbers/>
    </w:pPr>
    <w:rPr>
      <w:rFonts w:cs="Arial"/>
    </w:rPr>
  </w:style>
  <w:style w:type="paragraph" w:styleId="Style2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6:00Z</dcterms:created>
  <dc:creator>Исполком</dc:creator>
  <dc:description/>
  <dc:language>en-US</dc:language>
  <cp:lastModifiedBy/>
  <cp:lastPrinted>2022-10-31T09:53:00Z</cp:lastPrinted>
  <dcterms:modified xsi:type="dcterms:W3CDTF">2022-11-02T09:44:41Z</dcterms:modified>
  <cp:revision>18</cp:revision>
  <dc:subject/>
  <dc:title>МІСЦЕВЕ  САМОВРЯДУВАННЯ</dc:title>
</cp:coreProperties>
</file>