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9575" cy="589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416560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1.7pt;margin-top:-32.8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13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  <w:lang w:val="uk-UA" w:eastAsia="en-US" w:bidi="hi-IN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 магазину “Продукти”, який розташований за адресою: вул. Чіатурська, буд. 1, м. 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22.09.2022 року № 867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-підприємця Гуляєва Сергія Борисовича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оздрібної торгівлі з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адресою: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вул. Чіатурська, буд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hi-IN"/>
        </w:rPr>
        <w:t>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 xml:space="preserve"> 1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>«б»</w:t>
      </w:r>
      <w:r>
        <w:rPr>
          <w:rFonts w:eastAsia="Calibri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 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 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особою-підприємцем Гуляєвим Сергієм Борисовичем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змішаного об’єкта торгівлі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“Продукти”, який розташований за адресою: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вул. Чіатурська, буд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ru-RU" w:eastAsia="en-US" w:bidi="hi-IN"/>
        </w:rPr>
        <w:t>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 xml:space="preserve"> 1,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м. 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17:00 години, без перерви, вихідні дні — субота та неділя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2-11-02T09:43:57Z</dcterms:modified>
  <cp:revision>35</cp:revision>
  <dc:subject/>
  <dc:title/>
</cp:coreProperties>
</file>