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1" t="-347" r="-481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6270</wp:posOffset>
                </wp:positionH>
                <wp:positionV relativeFrom="paragraph">
                  <wp:posOffset>-424815</wp:posOffset>
                </wp:positionV>
                <wp:extent cx="65786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2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Noto Serif CJK SC" w:cs="Lucida Sans"/>
                                <w:color w:val="000000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0.1pt;margin-top:-33.45pt;width:51.75pt;height:24.7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Noto Serif CJK SC" w:cs="Lucida Sans"/>
                          <w:color w:val="000000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28.10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312/06-53-22</w:t>
      </w:r>
    </w:p>
    <w:p>
      <w:pPr>
        <w:pStyle w:val="TextBody"/>
        <w:spacing w:before="0" w:after="0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 погодження штатного розпис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ровського міського комун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ідприємства «ЖИТЛКОМСЕРВІ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 01 жовтня 2022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Керуючись  підпунктом 4 пункту «а» статті 27, статями 32,52 Закону України «Про місцеве самоврядування в Україні», відповідно до пункту  8,2; 8,3 Статуту Покровського</w:t>
      </w:r>
      <w:r>
        <w:rPr>
          <w:rFonts w:cs="Times New Roman" w:ascii="Times New Roman" w:hAnsi="Times New Roman"/>
          <w:sz w:val="28"/>
          <w:szCs w:val="28"/>
        </w:rPr>
        <w:t xml:space="preserve"> міського комунального підприємст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ЖИТЛКОМСЕРВІС», затвердженого  рішенням  28 сесії міської ради  8 скликання від 17.08.2022 «7 «Про затвердження Статуту ПМКП «ЖИТЛКОМСЕРВІС» у новій редакції», у зв'язку з підвищенням  мінімальної заробітної плати (Закон України «Про Державний бюджет на 2022 рік» прийнятий  02 грудня 2021), виконавчий комітет Покровської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 Погодити штатний розпис Покровському міському комунальному підприємству «ЖИТЛКОМСЕРВІС» в кількості 28 штатних одиниць з місячним фондом  заробітної плати 250550,00 грн. з 01 жовтня 2022 року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Координацію роботи щодо виконання данного рішення покласти на директора Покровського міського комунального підприємства «ЖИТЛКОМСЕРВІС» Валентину МІНЕНКО, контроль на заступника міського голови Віталія СОЛЯНК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міської ради                                                                   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Сергій КУРАСОВ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89"/>
      </w:tblGrid>
      <w:tr>
        <w:trPr>
          <w:trHeight w:val="1481" w:hRule="atLeast"/>
        </w:trPr>
        <w:tc>
          <w:tcPr>
            <w:tcW w:w="4607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 xml:space="preserve">ПОГОДЖЕНО:                                             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Рішення виконавчого комітету Покровської міської ради Дніпропетровської області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 xml:space="preserve">ЗАТВЕРДЖУЮ: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Штат у кількості 28 штатних одиниць з місячним фондом заробітної плати  250550,00 грн. (Двісті п’ятдесят тисяч п’ятсот п’ятдесят грн. 00 коп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__________________ Валентина МІНЕНК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val="uk-UA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uk-UA" w:bidi="ar-SA"/>
              </w:rPr>
              <w:t>«___» ___________ 2022 р.  М.П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ТАТНИЙ РОЗПИС ПОКРОВСЬКОГО МІСЬКОГО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УНАЛЬНОГО ПІДПРИЄМСТВА «ЖИТЛКОМСЕРВІС»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   01.10.2022 року  </w:t>
      </w:r>
    </w:p>
    <w:tbl>
      <w:tblPr>
        <w:tblW w:w="100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28"/>
        <w:gridCol w:w="2409"/>
        <w:gridCol w:w="1135"/>
        <w:gridCol w:w="1274"/>
        <w:gridCol w:w="113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з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уктурн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розді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йменування поса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офесі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д з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асифі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оро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фесі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ов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кл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-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татних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диниц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ісячн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/плати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ректо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4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ступник директо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10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овний бух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галтер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100</w:t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хгал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ахівець з публічних закуп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19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берігач фонду (інвентаризаційних справ об'єктів нерухомого майн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31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50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йстер по обслуговуванню будівел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чальник відділу обслуговування насел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29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спорти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биральник територі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говий по гуртожи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6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биральник службових приміщен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люсар аварійно-відновлювальних робі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нтажник санітарно-технічних систем і устатк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ерговий слюсар на опалювальний сез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40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сподарський відді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ля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0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рисконсуль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00</w:t>
            </w:r>
          </w:p>
        </w:tc>
      </w:tr>
      <w:tr>
        <w:trPr>
          <w:trHeight w:val="6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ці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женер-програміс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32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50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З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05550</w:t>
            </w:r>
          </w:p>
        </w:tc>
      </w:tr>
    </w:tbl>
    <w:p>
      <w:pPr>
        <w:pStyle w:val="Normal"/>
        <w:spacing w:lineRule="auto" w:line="240" w:before="0" w:after="200"/>
        <w:ind w:left="-426" w:right="0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ний бухгалтер ПМКП «ЖИТЛКОМСЕРВІС»                                      Наталія КАПУСТЯН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oto Serif CJK SC" w:cs="Lohit Devanagari"/>
      <w:color w:val="auto"/>
      <w:sz w:val="22"/>
      <w:szCs w:val="22"/>
      <w:lang w:val="ru-RU" w:eastAsia="en-US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42:00Z</dcterms:created>
  <dc:creator>GTLX</dc:creator>
  <dc:description/>
  <dc:language>en-US</dc:language>
  <cp:lastModifiedBy/>
  <cp:lastPrinted>1995-11-21T17:41:00Z</cp:lastPrinted>
  <dcterms:modified xsi:type="dcterms:W3CDTF">2022-11-02T09:43:46Z</dcterms:modified>
  <cp:revision>7</cp:revision>
  <dc:subject/>
  <dc:title/>
</cp:coreProperties>
</file>