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495300</wp:posOffset>
                </wp:positionV>
                <wp:extent cx="6191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5pt;margin-top:-39pt;width:48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6.07.2023                      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       №312/06-53-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 погодження влаштуванн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вісу до Торговельн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мплексу з південної сторон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вул. Соборній 11-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ОП Санталову А. С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зглянувши заяву фізичної особи-підприємця Санталова Антона Сергійовича </w:t>
      </w:r>
      <w:r>
        <w:rPr>
          <w:rFonts w:cs="Times New Roman" w:ascii="Times New Roman" w:hAnsi="Times New Roman"/>
          <w:sz w:val="26"/>
          <w:szCs w:val="26"/>
        </w:rPr>
        <w:t xml:space="preserve">щодо погодження влаштування навісу до Торговельного комплексу з південної сторони на вул. Соборній 11-А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відповідно до наданого ескізного креслення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еруючись статтею 30 Закону України «Про місцеве самоврядування в Україні», статтею 21 Закону України «Про благоустрій населених пунктів», на підставі Правил благоустрою населених пунктів Покровської міської територіальної громади Дніпропетровської області, затверджених рішенням 27 сесії міської ради 8 скликання від 22.07.2022 № 10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огодити фізичній особі-підприємцю Санталову Антону Сергійовичу влаштування навісу до Торговельного комплексу з південної сторони                          на вул. Соборній 11-А відповідно до наданого ескізного креслен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Робот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з влаштування конструкцій навісу виконати з дотриманням правил безпеки та державних будівельних нор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  <w:t>3. Контроль за виконанням цього рішення покласти на заступника міського голови Ганну ЦУПРО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іський голови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3-04-10T08:02:00Z</cp:lastPrinted>
  <dcterms:modified xsi:type="dcterms:W3CDTF">2023-07-31T13:51:49Z</dcterms:modified>
  <cp:revision>45</cp:revision>
  <dc:subject/>
  <dc:title/>
</cp:coreProperties>
</file>