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7625</wp:posOffset>
            </wp:positionV>
            <wp:extent cx="42608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62230</wp:posOffset>
                </wp:positionV>
                <wp:extent cx="65786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oto Serif CJK SC" w:cs="Lucida Sans"/>
                                <w:color w:val="000000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3pt;margin-top:4.9pt;width:51.75pt;height:24.75pt;mso-wrap-style:square;v-text-anchor:middle" type="_x0000_t202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oto Serif CJK SC" w:cs="Lucida Sans"/>
                          <w:color w:val="000000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8.10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31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0" w:right="4819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ро погодження штатного розпису Покровського міського комунального підприємства «Добробут» з 01.10.202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07.03.2022 № 221 «Деякі питання оплати праці працівників державних органів, органів місцевого самоврядування, підприємств, установ та організацій, що фінансуються або дотуються з бюджету, в умовах воєнного стану», відповідно до пунктів 1.2 та 8.3 Статуту Покровського міського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Добробут», затвердженого рішенням 13 сесії міської ради 8 скликання від 28.10.2021 № 11 «Про затвердження </w:t>
      </w:r>
      <w:r>
        <w:rPr>
          <w:sz w:val="28"/>
          <w:szCs w:val="28"/>
          <w:lang w:val="uk-UA"/>
        </w:rPr>
        <w:t xml:space="preserve">Статуту Покровського міського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Добробут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 Погодити штатний розпис Покровському міському </w:t>
      </w:r>
      <w:r>
        <w:rPr>
          <w:rFonts w:eastAsia="Batang;바탕"/>
          <w:sz w:val="28"/>
          <w:szCs w:val="28"/>
          <w:lang w:val="uk-UA"/>
        </w:rPr>
        <w:t xml:space="preserve">комунальному підприємству «Добробут» </w:t>
      </w:r>
      <w:r>
        <w:rPr>
          <w:sz w:val="28"/>
          <w:szCs w:val="28"/>
          <w:lang w:val="uk-UA"/>
        </w:rPr>
        <w:t xml:space="preserve">в кількості 147 штатні одиниці з місячним фондом заробітної плати </w:t>
      </w:r>
      <w:r>
        <w:rPr>
          <w:sz w:val="28"/>
          <w:szCs w:val="28"/>
          <w:lang w:val="uk-UA" w:eastAsia="ru-RU"/>
        </w:rPr>
        <w:t>1 150 840,59</w:t>
      </w:r>
      <w:r>
        <w:rPr>
          <w:sz w:val="28"/>
          <w:szCs w:val="28"/>
          <w:lang w:val="uk-UA"/>
        </w:rPr>
        <w:t xml:space="preserve">  грн</w:t>
      </w:r>
      <w:r>
        <w:rPr>
          <w:rFonts w:eastAsia="Batang;바탕"/>
          <w:sz w:val="28"/>
          <w:szCs w:val="28"/>
          <w:lang w:val="uk-UA"/>
        </w:rPr>
        <w:t xml:space="preserve">  з 01.10.2022, що до</w:t>
      </w:r>
      <w:r>
        <w:rPr>
          <w:sz w:val="28"/>
          <w:szCs w:val="28"/>
          <w:lang w:val="uk-UA"/>
        </w:rPr>
        <w:t xml:space="preserve">дається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ab/>
        <w:t xml:space="preserve">2. Координацію  роботи щодо  виконання  даного рішення  покласти  на директора  Покровського міського </w:t>
      </w:r>
      <w:r>
        <w:rPr>
          <w:rFonts w:eastAsia="Batang;바탕"/>
          <w:lang w:val="uk-UA"/>
        </w:rPr>
        <w:t xml:space="preserve">комунального підприємства «Добробут» </w:t>
      </w:r>
      <w:r>
        <w:rPr>
          <w:lang w:val="uk-UA"/>
        </w:rPr>
        <w:t>Руслана СЕРГЄЄВА,  контроль   на  заступника міського голови  Віталія СОЛЯНКО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5550" w:leader="none"/>
        </w:tabs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Сергій КУРАСОВ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069"/>
      </w:tblGrid>
      <w:tr>
        <w:trPr/>
        <w:tc>
          <w:tcPr>
            <w:tcW w:w="4678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О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Покровської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ї ради Дніпропетровської області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__________2022 № ________</w:t>
            </w:r>
          </w:p>
        </w:tc>
        <w:tc>
          <w:tcPr>
            <w:tcW w:w="567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УЮ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uk-UA"/>
              </w:rPr>
              <w:t>Ш</w:t>
            </w:r>
            <w:r>
              <w:rPr>
                <w:sz w:val="22"/>
                <w:szCs w:val="22"/>
                <w:lang w:val="uk-UA" w:eastAsia="ru-RU"/>
              </w:rPr>
              <w:t>тат у кількості 147 штатних одиниць з місячним фондом заробітної плати 1 150 840,59 грн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Один мільйон сто п’ятдесят тисяч вісімсот           сорок грн. 59 коп.)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 Руслан СЕРГЄЄВ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 М.П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 w:eastAsia="ru-RU"/>
              </w:rPr>
              <w:t xml:space="preserve">             </w:t>
            </w:r>
            <w:r>
              <w:rPr>
                <w:sz w:val="18"/>
                <w:szCs w:val="18"/>
                <w:lang w:val="uk-UA" w:eastAsia="ru-RU"/>
              </w:rPr>
              <w:t>дата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ШТАТНИЙ РОЗПИС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Покровського міського комунального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/>
      </w:pPr>
      <w:r>
        <w:rPr>
          <w:b/>
          <w:bCs/>
          <w:lang w:val="uk-UA" w:eastAsia="ru-RU"/>
        </w:rPr>
        <w:t xml:space="preserve"> </w:t>
      </w:r>
      <w:r>
        <w:rPr>
          <w:b/>
          <w:bCs/>
          <w:lang w:val="uk-UA" w:eastAsia="ru-RU"/>
        </w:rPr>
        <w:t>підприємства «Добробут»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/>
      </w:pPr>
      <w:r>
        <w:rPr>
          <w:b/>
          <w:bCs/>
          <w:lang w:val="uk-UA" w:eastAsia="ru-RU"/>
        </w:rPr>
        <w:t>з 01.10</w:t>
      </w:r>
      <w:r>
        <w:rPr/>
        <w:t>.2022 року</w:t>
      </w:r>
    </w:p>
    <w:tbl>
      <w:tblPr>
        <w:tblW w:w="1033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38"/>
        <w:gridCol w:w="709"/>
        <w:gridCol w:w="567"/>
        <w:gridCol w:w="709"/>
        <w:gridCol w:w="709"/>
        <w:gridCol w:w="1092"/>
        <w:gridCol w:w="892"/>
        <w:gridCol w:w="1701"/>
      </w:tblGrid>
      <w:tr>
        <w:trPr>
          <w:trHeight w:val="299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№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Посада (професі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Код за Класифі-катором професій ДК 003:2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Кільк. штатних одиниц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Галузе-вий коефі-цієн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Коефі-цієнт співвід-ношення до тарифної ставки робітника І розряду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Оклад (тариф-на ставка) праців-ника І розряду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Посадо-вий оклад, (тарифна ставка), гр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Місячний фонд зарплати, грн.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АУП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Дире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21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,35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5 4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5 485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Заступник дирек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22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3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3 509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Головний інжен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22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3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3 509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Головний бухгал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3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3 509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Начальник планово-технічного відді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1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1 202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Провідний бухгал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 884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Фахівець з публічних закупів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41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 884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Провідний інженер з охорони пра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14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 884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Провідний економіст з фінансової робо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14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 884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Бухгал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7 132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Офісний службов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 907,00</w:t>
            </w:r>
          </w:p>
        </w:tc>
      </w:tr>
      <w:tr>
        <w:trPr>
          <w:trHeight w:val="227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131 789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I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Механічний цех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Головний механі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22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1 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1 301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Тракторист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5 693,1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Водій навантажувача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6 769,8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Машиніст бульдозера (автогрейдера)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 923,2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Машиніст екскаватора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 923,2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Водій автотранспортних засоб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3 539,7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 xml:space="preserve">Водій легкового автомобі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 517,6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Машиніст автовишки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6 769,8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Авторемонтник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7 846,5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Слюсар-ремонтник 2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6,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4 081,2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Електрогазозварник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 923,2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Електрогазозварник 1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 700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Токар 3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4,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 169,7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Дорожній робітник 4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5 644,3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Сестра медич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63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Диспетч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63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 025,00</w:t>
            </w:r>
          </w:p>
        </w:tc>
      </w:tr>
      <w:tr>
        <w:trPr>
          <w:trHeight w:val="227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257 502,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II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Охорона та інший персона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Завідувач господар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 907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Диспетч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 699,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Сторож (вул. Гагаріна 18, вул. Г.Середи 2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3 694,52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95 001,0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IV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Дільниця експлуатації мереж зовнішнього освітленн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Головний енерге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22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2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2 145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Електромонтер 3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5 809,9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Електромонтер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0 145,2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Електромонтажник з освітлення та освітлювальних мереж 4 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1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3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3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7 786,96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55 887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V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 xml:space="preserve">Дільниця благоустрою території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Начальник дільниці благоустрою території та зеленого госпо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22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0 9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0 948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Робітник з благоустро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27 290,5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Робітник з благоустрою (сезонні робо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6 798,0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Маляр 4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 032,32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172 068,8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V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Дільниця зеленого господарства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Озеленювач 4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2 193,9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Озеленювач 4 розряду (сезонні робо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 032,3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Озеленювач 5 розряду (сезонні робо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04 292,66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153 518,9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VI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Дільниця утримання малих архітектурних спору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Сторож (фонтан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6 798,0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Сторож (дитячого майданчи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6 798,01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53 596,0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VII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Дільниця "Парк ім. Б. Мозолевського"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Директор дільниці "Парк ім. Б. Мозолевсько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0 9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0 948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Озеленювач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6 045,0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Озеленювач 5 розряду (сезонні робо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6 045,0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Робітник з благоустро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0 098,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Робітник з благоустрою 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6 798,0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Слюсар-сантехнік 3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 952,8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Електромонтер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0 145,2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Сторо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53 596,0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0 098,50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180 727,1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IX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 xml:space="preserve">Дільниця утримання громадського туалету по вул. Центральна 47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0 098,50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20 098,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X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Дільниця "Центральне кладовище"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Завідувач кладов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7 907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Робітник з благоустро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9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 699,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Озеленювач 5 розряду (сезонні робо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4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16 045,02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30 651,53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РАЗОМ ПО ПІДПРИЄМ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1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1 150 840,59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false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  <w:t>*  -   при зверненні осіб, на яких покладений обов'язок відпрацювання суспільно-корисних робіт за постановою суду про несплату аліментів    (періодично).</w:t>
      </w:r>
    </w:p>
    <w:p>
      <w:pPr>
        <w:pStyle w:val="Normal"/>
        <w:suppressAutoHyphens w:val="false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Головний бухгалтер                                            Марина РОКОЧА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</w:r>
    </w:p>
    <w:p>
      <w:pPr>
        <w:sectPr>
          <w:type w:val="nextPage"/>
          <w:pgSz w:w="11906" w:h="16838"/>
          <w:pgMar w:left="1701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sectPr>
      <w:type w:val="nextPage"/>
      <w:pgSz w:w="11906" w:h="16838"/>
      <w:pgMar w:left="567" w:right="1701" w:gutter="0" w:header="0" w:top="2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5:00Z</dcterms:created>
  <dc:creator>*</dc:creator>
  <dc:description/>
  <dc:language>en-US</dc:language>
  <cp:lastModifiedBy/>
  <cp:lastPrinted>2021-09-14T13:15:00Z</cp:lastPrinted>
  <dcterms:modified xsi:type="dcterms:W3CDTF">2022-11-02T09:43:32Z</dcterms:modified>
  <cp:revision>19</cp:revision>
  <dc:subject/>
  <dc:title>Одержувач: держбюджет м</dc:title>
</cp:coreProperties>
</file>