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03.02.2022               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№Р-30/06-34-22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рішенням виконавчого комітету від 24.04.2019 №200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 виконавчої роботи Ганни Відяєвої  від</w:t>
      </w:r>
      <w:r>
        <w:rPr>
          <w:rFonts w:eastAsia="Andale Sans UI;Arial Unicode MS" w:cs="Tahoma"/>
          <w:color w:val="C9211E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31.01.2022 за №69/09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11 лютого 202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Сергій КУРАСОВ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1115</wp:posOffset>
              </wp:positionH>
              <wp:positionV relativeFrom="paragraph">
                <wp:posOffset>-163195</wp:posOffset>
              </wp:positionV>
              <wp:extent cx="546100" cy="216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2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2.45pt;margin-top:-12.85pt;width:42.95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5T10:55:00Z</cp:lastPrinted>
  <dcterms:modified xsi:type="dcterms:W3CDTF">2022-02-04T08:33:31Z</dcterms:modified>
  <cp:revision>213</cp:revision>
  <dc:subject/>
  <dc:title/>
</cp:coreProperties>
</file>