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6.02.2024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30/06-34-24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5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50 сесію Покровської міської ради 8 скликання             21 лютого  2024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пленарного засідання  чергової  50 сесії міської ради основне пита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Звіт про виконання міського бюджету за 2023 рік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50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 50 сесії міської ради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 п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50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2:00Z</dcterms:created>
  <dc:creator>Відділ культури</dc:creator>
  <dc:description/>
  <dc:language>en-US</dc:language>
  <cp:lastModifiedBy/>
  <cp:lastPrinted>2022-04-08T11:22:00Z</cp:lastPrinted>
  <dcterms:modified xsi:type="dcterms:W3CDTF">2024-02-07T09:37:10Z</dcterms:modified>
  <cp:revision>5</cp:revision>
  <dc:subject/>
  <dc:title>ОРДЖОНІКІДЗЕВСЬКА МІСЬКА РАДА</dc:title>
</cp:coreProperties>
</file>