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3350</wp:posOffset>
                </wp:positionH>
                <wp:positionV relativeFrom="paragraph">
                  <wp:posOffset>-215900</wp:posOffset>
                </wp:positionV>
                <wp:extent cx="8763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0.5pt;margin-top:-17pt;width:68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02.03.2023                            </w:t>
      </w:r>
      <w:r>
        <w:rPr>
          <w:bCs/>
          <w:szCs w:val="24"/>
        </w:rPr>
        <w:t xml:space="preserve">                 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№Р-30/06-34-23</w:t>
      </w:r>
    </w:p>
    <w:p>
      <w:pPr>
        <w:pStyle w:val="HTML1"/>
        <w:ind w:left="0" w:righ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142"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городження відзнакою міського голови кращих педагогічних  </w:t>
      </w:r>
      <w:r>
        <w:rPr>
          <w:rFonts w:cs="Times New Roman" w:ascii="Times New Roman" w:hAnsi="Times New Roman"/>
          <w:sz w:val="28"/>
          <w:szCs w:val="28"/>
        </w:rPr>
        <w:t>працівників закладів  освіти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Розглянувши подання управління освіти виконавчого комітету Покровської міської ради  Дніпропетровської області від 28.02.2023 № 297/04 щодо заохочення кращих педагогічних п</w:t>
      </w:r>
      <w:bookmarkStart w:id="0" w:name="_GoBack"/>
      <w:bookmarkEnd w:id="0"/>
      <w:r>
        <w:rPr>
          <w:szCs w:val="28"/>
        </w:rPr>
        <w:t>рацівників закладів загальної середньої освіти за підсумками року, відповідно до рішення 23 сесії міської ради 8 скликання від 27.05.2022 № 1 “</w:t>
      </w:r>
      <w:r>
        <w:rPr>
          <w:bCs/>
          <w:szCs w:val="28"/>
        </w:rPr>
        <w:t>Про затвердження “Положення про відзнаки міського рівня</w:t>
      </w:r>
      <w:r>
        <w:rPr>
          <w:bCs/>
          <w:color w:val="000000"/>
          <w:w w:val="101"/>
          <w:szCs w:val="28"/>
          <w:lang w:eastAsia="uk-UA"/>
        </w:rPr>
        <w:t xml:space="preserve">” та к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2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Оголосити Подяку міського голови  кращим педагогічним працівникам закладів  загальної середньої освіти Покровської міської ради за підсумками року, а саме:</w:t>
      </w:r>
    </w:p>
    <w:p>
      <w:pPr>
        <w:pStyle w:val="Style22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ГОЛОВКО Ірині Анатоліївні, вчителю початкових класів комунального закладу  "Ліцей № 2 Покровської міської ради Дніпропетровської області";</w:t>
      </w:r>
    </w:p>
    <w:p>
      <w:pPr>
        <w:pStyle w:val="Style22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ЗОБРОД Тетяні Миколаївні, вчителю української мови і літератури  комунального закладу  "Ліцей № 8 Покровської міської ради Дніпропетровської області";</w:t>
      </w:r>
    </w:p>
    <w:p>
      <w:pPr>
        <w:pStyle w:val="Style22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КОТІЙ Марині Вікторівні, вчителю історії і правознавства  комунального закладу  "Ліцей № 8 Покровської міської ради Дніпропетровської області";</w:t>
      </w:r>
    </w:p>
    <w:p>
      <w:pPr>
        <w:pStyle w:val="Style22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ЄПКІНІЙ Валентині Єгорівні, вчителю математики комунального закладу  "Ліцей № 8 Покровської міської ради Дніпропетровської області";</w:t>
      </w:r>
    </w:p>
    <w:p>
      <w:pPr>
        <w:pStyle w:val="Style22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ЕКУН Оксані Іванівні, вчителю початкових класів комунального закладу  "Ліцей № 2 Покровської міської ради Дніпропетровської області"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н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ab/>
        <w:t xml:space="preserve"> Олександр  ШАПОВАЛ</w:t>
      </w:r>
    </w:p>
    <w:sectPr>
      <w:type w:val="nextPage"/>
      <w:pgSz w:w="11906" w:h="16838"/>
      <w:pgMar w:left="1560" w:right="707" w:gutter="0" w:header="0" w:top="851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1:00Z</dcterms:created>
  <dc:creator>User</dc:creator>
  <dc:description/>
  <dc:language>en-US</dc:language>
  <cp:lastModifiedBy/>
  <cp:lastPrinted>2023-03-01T09:28:00Z</cp:lastPrinted>
  <dcterms:modified xsi:type="dcterms:W3CDTF">2023-03-09T09:48:57Z</dcterms:modified>
  <cp:revision>7</cp:revision>
  <dc:subject/>
  <dc:title/>
</cp:coreProperties>
</file>