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5400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30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4 сесія 8 скликання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иці Вербицького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31 липня 2025 року у справі №184/1349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вартиру №** в будинку №** по вулиці Вербицького, (стара назва вулиці </w:t>
        <w:br/>
        <w:t xml:space="preserve">Курчатова)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ніпропетровської області, що належала ****** ******, 14 червня 1938 року народження, яка померла  05 січня 2021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о вул</w:t>
      </w:r>
      <w:r>
        <w:rPr>
          <w:color w:val="000000"/>
          <w:sz w:val="28"/>
          <w:szCs w:val="28"/>
          <w:shd w:fill="FFFFFF" w:val="clear"/>
          <w:lang w:val="uk-UA"/>
        </w:rPr>
        <w:t>иці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рбицького, (стара назва вулиці Курчатов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  <w:br/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2,4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</w:t>
        <w:br/>
        <w:t xml:space="preserve">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</w:t>
        <w:tab/>
        <w:t xml:space="preserve">                         </w:t>
        <w:tab/>
        <w:tab/>
        <w:t xml:space="preserve">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5-10-16T14:33:00Z</cp:lastPrinted>
  <dcterms:modified xsi:type="dcterms:W3CDTF">2025-10-20T11:22:00Z</dcterms:modified>
  <cp:revision>8</cp:revision>
  <dc:subject/>
  <dc:title/>
</cp:coreProperties>
</file>