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13360</wp:posOffset>
            </wp:positionV>
            <wp:extent cx="43942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07" t="-974" r="-1307" b="-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27» липня  2018 року                                                                          </w:t>
        <w:tab/>
        <w:t>№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есія</w:t>
      </w:r>
      <w:r>
        <w:rPr>
          <w:sz w:val="28"/>
          <w:szCs w:val="28"/>
          <w:lang w:val="uk-UA"/>
        </w:rPr>
        <w:t xml:space="preserve">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ind w:left="360" w:right="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6 (І пленарне засідання) сесії міської ради 7 скликання від 27.08.2018 №22</w:t>
      </w:r>
    </w:p>
    <w:p>
      <w:pPr>
        <w:pStyle w:val="Normal"/>
        <w:ind w:left="360" w:right="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7 сесії міської ради 7 скликання  від 28.09.2018 №19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ind w:left="0" w:right="44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1.</w:t>
      </w:r>
      <w:r>
        <w:rPr>
          <w:sz w:val="28"/>
          <w:szCs w:val="28"/>
          <w:lang w:val="uk-UA"/>
        </w:rPr>
        <w:t xml:space="preserve"> гр. Кислій Лілії Володимирівні на земельну ділянку орієнтовною площею 480,0 кв.м. по вул.Симонова, 4 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гр. Вибирал Клавдії Семенівні на земельну ділянку орієнтовною площею 729,0 кв.м. по вул. Першотравнева, 3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гр. Марусіну Володимиру Івановичу  на земельну ділянку орієнтовною площею 1000,0 кв.м. по вул. Станційна, 24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1.4. гр. Єрмакову Олексію Володимировичу на земельну ділянку орієнтовною площею 607,0 кв.м. по провулку </w:t>
      </w:r>
      <w:r>
        <w:rPr>
          <w:sz w:val="28"/>
          <w:szCs w:val="28"/>
        </w:rPr>
        <w:t>Знам`янський</w:t>
      </w:r>
      <w:r>
        <w:rPr>
          <w:sz w:val="28"/>
          <w:szCs w:val="28"/>
          <w:lang w:val="uk-UA"/>
        </w:rPr>
        <w:t>, 6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гр. Птіциній Любові Іванівні на земельну ділянку орієнтовною площею 600,0 кв.м. по вул. Праці,39 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1.6.  </w:t>
      </w:r>
      <w:r>
        <w:rPr>
          <w:color w:val="0066CC"/>
          <w:sz w:val="28"/>
          <w:szCs w:val="28"/>
          <w:lang w:val="uk-UA"/>
        </w:rPr>
        <w:t>гр. Лисому Валерію Івановичу  та гр. Лисому Миколі Івановичу на земельну ділянку орієнтовною площею 1000,0 кв.м. по вул. Матросова, 31, яка використовується для обслуговування  житлового будинку та господарських будівель і споруд (присадибна ділянка)</w:t>
      </w:r>
      <w:r>
        <w:rPr>
          <w:sz w:val="28"/>
          <w:szCs w:val="28"/>
          <w:lang w:val="uk-UA"/>
        </w:rPr>
        <w:t>.</w:t>
      </w:r>
      <w:r>
        <w:rPr>
          <w:i/>
          <w:color w:val="4F81BD"/>
          <w:sz w:val="28"/>
          <w:szCs w:val="28"/>
          <w:lang w:val="uk-UA"/>
        </w:rPr>
        <w:t>(в підпункт 1.6. внесено зміни згідно з рішенням 37 сесії міської ради 7 скликання від 28.09.2018 №19)</w:t>
      </w:r>
    </w:p>
    <w:p>
      <w:pPr>
        <w:pStyle w:val="Normal"/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1.7.  гр. Куликову Олександру Івановичу  на земельну ділянку орієнтовною площею </w:t>
      </w:r>
      <w:r>
        <w:rPr>
          <w:color w:val="4F81BD"/>
          <w:sz w:val="28"/>
          <w:szCs w:val="28"/>
          <w:lang w:val="uk-UA"/>
        </w:rPr>
        <w:t>981,0 кв.м.</w:t>
      </w:r>
      <w:r>
        <w:rPr>
          <w:sz w:val="28"/>
          <w:szCs w:val="28"/>
          <w:lang w:val="uk-UA"/>
        </w:rPr>
        <w:t xml:space="preserve"> по вул. Ясна, 19, яка використовується для обслуговування 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jc w:val="both"/>
        <w:rPr>
          <w:i/>
          <w:i/>
          <w:color w:val="4F81BD"/>
          <w:sz w:val="28"/>
          <w:szCs w:val="28"/>
          <w:lang w:val="uk-UA"/>
        </w:rPr>
      </w:pPr>
      <w:r>
        <w:rPr>
          <w:i/>
          <w:color w:val="4F81BD"/>
          <w:sz w:val="28"/>
          <w:szCs w:val="28"/>
          <w:lang w:val="uk-UA"/>
        </w:rPr>
        <w:t>(в підпункт 1.7. внесено зміни згідно з рішенням І пленарного засідання 36 сесії міської ради 7 скликання від 27.08.2018 №22)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8.  гр. Діденко Ганні Устимівні на земельну ділянку орієнтовною площею 1000,0 кв.м. по вул. Кримська, 19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9.  гр. Гриню Степану Григоровичу  на земельну ділянку орієнтовною площею 1000,0 кв.м. по вул. Аграрна, 4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 гр. Мациборко Ларисі Іванівні   на земельну ділянку орієнтовною площею 1000,0 кв.м. по вул. Гоголя, 67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 гр. Терещенко Миколі Панасовичу   на земельну ділянку орієнтовною площею 1000,0 кв.м. по вул.Пляжна, 32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 гр. Таран Вірі Семенівні   на земельну ділянку орієнтовною площею 1000,0 кв.м. по вул. Шляхова, 236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 гр. Мациборко Станіславу Михайловичу та гр. Мациборко Ігорю Михайловичу   на земельну ділянку орієнтовною площею 512,0 кв.м. по                       вул. Кобзарська, 3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 гр. Гордієнко Михайлу Григоровичу  на земельну ділянку орієнтовною площею 531,0 кв.м. по вул. Гоголя, 26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гр. Більдіну Олександру Вікторовичу  на земельну ділянку орієнтовною площею 671,0 кв.м. по вул. Чернишевського, 83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Вважати таким, що втратив чинність підпункт 3.2 пункту 3 рішення 34 сесії міської ради 7 скликання від 22.06.2018  № 19 “ Про заяви громадян щодо передачі у власність та користування земельних ділянок”.</w:t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633" w:right="690" w:gutter="0" w:header="0" w:top="1135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7-19T16:52:00Z</cp:lastPrinted>
  <dcterms:modified xsi:type="dcterms:W3CDTF">2018-10-08T13:48:58Z</dcterms:modified>
  <cp:revision>4</cp:revision>
  <dc:subject/>
  <dc:title/>
</cp:coreProperties>
</file>