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4520</wp:posOffset>
                </wp:positionH>
                <wp:positionV relativeFrom="paragraph">
                  <wp:posOffset>-59372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7.6pt;margin-top:-46.7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28.10.2022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uk-UA" w:eastAsia="zh-CN" w:bidi="ar-SA"/>
        </w:rPr>
        <w:t xml:space="preserve"> 309/06-53-22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одексу України, підпунктом 2 пункту 26, пунк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8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У зв’язку з поліпшенням житлових умов та наявністю норми житлової площі зняти з квартирної черги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. У зв’язку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з виїздом до іншого населеного пункту зняти з квартирної черг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ХХХХ ХХХХ ХХХ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ХХХХ ХХХХ ХХХХ</w:t>
      </w:r>
      <w:r>
        <w:rPr>
          <w:rFonts w:cs="Times New Roman" w:ascii="Times New Roman" w:hAnsi="Times New Roman"/>
          <w:bCs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У зв’язку із втратою підстав виключити з першочергового списку родини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ХХХХ ХХХХ ХХХХ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4. Зняти з квартирного обліку гр. ХХХХ ХХХХ ХХХХ, ХХХХ ХХХХ ХХХХ, ХХХХ ХХХХ ХХХХ у зв’язку з наявністю рівня середньої забезпеченості жилою площею громадян у Дніпропетровській області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4.1. Членів сім’ї ХХХХ — родину ХХХХ ХХХХ ХХХХ залишити у загальному списку потребуючих поліпшення житлових умов, склад сім’ї — 3 особи.</w:t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4T09:08:00Z</cp:lastPrinted>
  <dcterms:modified xsi:type="dcterms:W3CDTF">2022-11-02T09:43:09Z</dcterms:modified>
  <cp:revision>44</cp:revision>
  <dc:subject/>
  <dc:title/>
</cp:coreProperties>
</file>