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5140</wp:posOffset>
                </wp:positionH>
                <wp:positionV relativeFrom="paragraph">
                  <wp:posOffset>-412750</wp:posOffset>
                </wp:positionV>
                <wp:extent cx="65786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oto Serif CJK SC" w:cs="Lucida Sans"/>
                                <w:color w:val="000000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8.2pt;margin-top:-32.5pt;width:51.75pt;height:24.75pt;mso-wrap-style:square;v-text-anchor:middle" type="_x0000_t202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oto Serif CJK SC" w:cs="Lucida Sans"/>
                          <w:color w:val="000000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8.10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  <w:t>308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годження проведення реконструкції квартири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житловому будинку № ХХ на вул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</w:t>
      </w:r>
    </w:p>
    <w:p>
      <w:pPr>
        <w:pStyle w:val="Style2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Розглянувши заяву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ХХХХ ХХХХ ХХХХ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щодо погодження проведення реконструкції з прибудовою консольного балкону квартири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 xml:space="preserve">ХХ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житловому будинку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 xml:space="preserve">ХХ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вул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ХХХХ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м. Покров Дніпропетровської області, враховуючи надані документи: договір купівлі-продажу квартири від 15.01.2021 номер: 35; витяг про державну реєстрацію прав від 15.01.2021 №240499324; технічний паспорт, виготовлений КП «Нікопольське міжміське бюро технічної інвентаризації» від 23.03.2016, реєстровий номер 17-2019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Погодити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дення реконструкції з прибудовою консольного балкону квартири №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>ХХ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житловому будинку №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>ХХ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вул.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>ХХХХ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м. Покров Дніпропетровської області.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Зобов’язат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spacing w:lineRule="auto" w:line="240" w:before="0" w:after="86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Сергій КУРАС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1995-11-21T17:41:00Z</cp:lastPrinted>
  <dcterms:modified xsi:type="dcterms:W3CDTF">2022-11-02T09:42:51Z</dcterms:modified>
  <cp:revision>8</cp:revision>
  <dc:subject/>
  <dc:title/>
</cp:coreProperties>
</file>