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27" r="-32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3850</wp:posOffset>
                </wp:positionH>
                <wp:positionV relativeFrom="paragraph">
                  <wp:posOffset>-83185</wp:posOffset>
                </wp:positionV>
                <wp:extent cx="495300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5.5pt;margin-top:-6.55pt;width:38.9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23.12.2021 р.                                   </w:t>
      </w:r>
      <w:r>
        <w:rPr>
          <w:bCs/>
          <w:szCs w:val="24"/>
          <w:lang w:val="uk-UA"/>
        </w:rPr>
        <w:t xml:space="preserve">    </w:t>
      </w:r>
      <w:r>
        <w:rPr>
          <w:bCs/>
          <w:sz w:val="20"/>
          <w:lang w:val="uk-UA"/>
        </w:rPr>
        <w:t xml:space="preserve">  м.Покров </w:t>
      </w:r>
      <w:r>
        <w:rPr>
          <w:bCs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       № 307 - р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  <w:lang w:val="uk-UA"/>
        </w:rPr>
        <w:t xml:space="preserve">складу комітету забезпе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тупності осіб з інвалідністю та інш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мобільних груп населення до об’єк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ї та інженерно-транспорт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раструктури у новій редакції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ind w:left="0" w:right="231" w:firstLine="708"/>
        <w:jc w:val="both"/>
        <w:rPr/>
      </w:pPr>
      <w:r>
        <w:rPr>
          <w:sz w:val="28"/>
          <w:szCs w:val="28"/>
          <w:lang w:val="uk-UA"/>
        </w:rPr>
        <w:t xml:space="preserve">Керуючись  статтею 52 Закону України «Про місцеве самоврядування в Україні»  та </w:t>
      </w:r>
      <w:r>
        <w:rPr>
          <w:bCs/>
          <w:sz w:val="28"/>
          <w:szCs w:val="28"/>
          <w:lang w:val="uk-UA"/>
        </w:rPr>
        <w:t xml:space="preserve">враховуючи кадрові переміщення та численні зміни, що вносились до складу </w:t>
      </w:r>
      <w:r>
        <w:rPr>
          <w:sz w:val="28"/>
          <w:szCs w:val="28"/>
          <w:lang w:val="uk-UA"/>
        </w:rPr>
        <w:t>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</w:t>
      </w:r>
    </w:p>
    <w:p>
      <w:pPr>
        <w:pStyle w:val="TextBody"/>
        <w:ind w:left="0" w:right="0" w:firstLine="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231" w:hanging="0"/>
        <w:contextualSpacing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ab/>
        <w:t>1. Затвердити  склад 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 у новій  редакції», що додається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0" w:right="231" w:firstLine="36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>2. Вважати таким що втратило чинність розпорядження міського голови  від 12.03.2020 р. № 67-р  «</w:t>
      </w: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 xml:space="preserve">затвердження </w:t>
      </w:r>
      <w:r>
        <w:rPr>
          <w:sz w:val="28"/>
          <w:szCs w:val="28"/>
          <w:lang w:val="uk-UA"/>
        </w:rPr>
        <w:t>складу комітету забезпечення доступності осіб з інвалідністю та інших маломобільних груп населення до об’єктів соціальної та інженерно- транспортної інфраструктури у новій редакції».</w:t>
      </w:r>
    </w:p>
    <w:p>
      <w:pPr>
        <w:pStyle w:val="Style21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TextBody"/>
        <w:widowControl w:val="false"/>
        <w:spacing w:before="0" w:after="120"/>
        <w:ind w:left="0" w:right="231" w:firstLine="36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Координацію роботи щодо виконання даного розпорядження покласти начальника управління праці та соціально захисту населення ІГНАТЮК Тетяну, к</w:t>
      </w:r>
      <w:r>
        <w:rPr>
          <w:sz w:val="28"/>
          <w:szCs w:val="28"/>
        </w:rPr>
        <w:t>онтроль  - на заступника міського голови ЧИСТЯКОВА  Олександр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false"/>
        <w:spacing w:lineRule="auto" w:line="240" w:before="0" w:after="0"/>
        <w:ind w:left="720" w:right="-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false"/>
        <w:spacing w:lineRule="auto" w:line="240" w:before="0" w:after="0"/>
        <w:ind w:left="720" w:right="-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false"/>
        <w:spacing w:lineRule="auto" w:line="240" w:before="0" w:after="0"/>
        <w:ind w:left="0" w:right="-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Олександр ШАПОВ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eastAsia="Calibri"/>
          <w:bCs/>
          <w:sz w:val="28"/>
          <w:szCs w:val="28"/>
        </w:rPr>
        <w:t xml:space="preserve">ЗАТВЕРДЖЕНО                                                                                     </w:t>
      </w:r>
    </w:p>
    <w:p>
      <w:pPr>
        <w:pStyle w:val="TextBody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eastAsia="Calibri"/>
          <w:bCs/>
          <w:sz w:val="28"/>
          <w:szCs w:val="28"/>
        </w:rPr>
        <w:t>Розпорядження міського голови</w:t>
        <w:tab/>
        <w:tab/>
        <w:tab/>
        <w:t xml:space="preserve">                                                        23.12.2021 р.     № 307 - р</w:t>
      </w: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ind w:left="5760" w:right="0" w:hanging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left="5760" w:right="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СТЯКОВ Олександ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комітет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ЛАНОВА </w:t>
            </w:r>
            <w:r>
              <w:rPr>
                <w:sz w:val="28"/>
                <w:szCs w:val="28"/>
                <w:lang w:val="uk-UA"/>
              </w:rPr>
              <w:t xml:space="preserve">Вікторія 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 архітектор, начальник  відділу архітектури та інспекції ДАБК виконавчого комітету Покровської міської ради, заступник голови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ЕЛЬ  Катерина              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організації соціального захисту населення управління праці та соціального захисту населення виконавчого комітету Покровської міської ради, секретар комітету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тету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ДЖИЯН  Оксана 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кровського міського об’єднання людей з обмеженими можливостями «Крила життя»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ШУНІН Микола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ди Покровської міської організації ветеранів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ІНЕР  Олександр                        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відокремленого підрозділу Покровської міської організації ветеранів Афганістану   української спілки ветеранів Афганістану (воїнів-інтернаціоналістів) (за згодою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ТЬЄВ Олексій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П «Центральна міська лікарня Покровської  міської ради Дніпропетровської області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ЄЄВА О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виконавчого комітету Покровської міської ради Дніпропетро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  Віктор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   господарства та будівництва виконавчого комітету Покро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МАХА Оле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НП «Центр первинної медико-санітарної   допомоги Покровської міської ради Дніпропетровської  області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А Юрій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ди громадської організації «Союз Чорнобиль»  (за згодою)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ДАШОВА Тетян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ки виконавчого комітету Покровської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ці </w:t>
      </w:r>
    </w:p>
    <w:p>
      <w:pPr>
        <w:pStyle w:val="Normal"/>
        <w:ind w:left="5760" w:right="0" w:hanging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го захисту населення                                               Тетяна ІГНАТЮК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2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650" w:right="386" w:gutter="0" w:header="0" w:top="567" w:footer="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9:00Z</dcterms:created>
  <dc:creator>*</dc:creator>
  <dc:description/>
  <dc:language>en-US</dc:language>
  <cp:lastModifiedBy/>
  <cp:lastPrinted>1995-11-21T17:41:00Z</cp:lastPrinted>
  <dcterms:modified xsi:type="dcterms:W3CDTF">2021-12-28T13:25:30Z</dcterms:modified>
  <cp:revision>35</cp:revision>
  <dc:subject/>
  <dc:title>Одержувач: держбюджет м</dc:title>
</cp:coreProperties>
</file>