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-166370</wp:posOffset>
            </wp:positionV>
            <wp:extent cx="42545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 xml:space="preserve">26.07.2021 р.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м.Покров                                             </w:t>
      </w:r>
      <w:r>
        <w:rPr>
          <w:sz w:val="28"/>
          <w:szCs w:val="28"/>
          <w:u w:val="single"/>
          <w:lang w:val="ru-RU"/>
        </w:rPr>
        <w:t xml:space="preserve">№ </w:t>
      </w:r>
      <w:r>
        <w:rPr>
          <w:sz w:val="28"/>
          <w:szCs w:val="28"/>
          <w:u w:val="single"/>
          <w:lang w:val="uk-UA"/>
        </w:rPr>
        <w:t>306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положення про опла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ці та преміювання працівників управлі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ці 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Покровської міської ради </w:t>
      </w:r>
    </w:p>
    <w:p>
      <w:pPr>
        <w:pStyle w:val="Normal"/>
        <w:rPr/>
      </w:pPr>
      <w:r>
        <w:rPr>
          <w:sz w:val="28"/>
          <w:szCs w:val="28"/>
        </w:rPr>
        <w:t>Дніпропетровс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ідповідно Закону України «Про оплату праці», постанови Кабінету Міністрів України від 09 березня 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 ”, Наказу Міністерства розвитку економіки, торгівлі та сільського господарства України «</w:t>
      </w:r>
      <w:r>
        <w:rPr>
          <w:bCs/>
          <w:color w:val="2A2928"/>
          <w:sz w:val="28"/>
          <w:szCs w:val="28"/>
        </w:rPr>
        <w:t xml:space="preserve"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</w:t>
      </w:r>
      <w:r>
        <w:rPr>
          <w:sz w:val="28"/>
          <w:szCs w:val="28"/>
          <w:lang w:val="en-US" w:eastAsia="en-US"/>
        </w:rPr>
        <w:t>від 23.03.2021р</w:t>
      </w:r>
      <w:r>
        <w:rPr>
          <w:sz w:val="28"/>
          <w:szCs w:val="28"/>
        </w:rPr>
        <w:t xml:space="preserve"> № 609 (далі Наказ №609)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, керуючись  ст. 52 Закону України «Про місцеве самоврядування в Україні»,  </w:t>
      </w:r>
      <w:r>
        <w:rPr>
          <w:bCs/>
          <w:sz w:val="28"/>
          <w:szCs w:val="28"/>
        </w:rPr>
        <w:t>виконавчий комітет:</w:t>
      </w:r>
    </w:p>
    <w:p>
      <w:pPr>
        <w:pStyle w:val="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Затвердити Положення про </w:t>
      </w:r>
      <w:r>
        <w:rPr>
          <w:bCs/>
          <w:sz w:val="28"/>
          <w:szCs w:val="28"/>
        </w:rPr>
        <w:t>оплату праці та преміювання працівників управління праці та соціального захисту населення</w:t>
      </w:r>
      <w:r>
        <w:rPr>
          <w:sz w:val="28"/>
          <w:szCs w:val="28"/>
        </w:rPr>
        <w:t xml:space="preserve"> виконавчого комітету Покровської міської ради Дніпропетровської області, щ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ється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2. Визнати таким, що втратило чинність, рішення виконавчого комітету Покровської міської ради від 28 грудня 2016 року № 648 „Про затвердження положення про</w:t>
      </w:r>
      <w:r>
        <w:rPr>
          <w:bCs/>
          <w:sz w:val="28"/>
          <w:szCs w:val="28"/>
        </w:rPr>
        <w:t xml:space="preserve"> оплату праці та преміювання працівників управління праці та соціального захисту населення </w:t>
      </w:r>
      <w:r>
        <w:rPr>
          <w:sz w:val="28"/>
          <w:szCs w:val="28"/>
        </w:rPr>
        <w:t xml:space="preserve">виконкому Покровської міської ради ”. </w:t>
      </w:r>
    </w:p>
    <w:p>
      <w:pPr>
        <w:pStyle w:val="Normal"/>
        <w:spacing w:before="120" w:after="120"/>
        <w:ind w:left="0" w:right="0" w:hanging="180"/>
        <w:jc w:val="both"/>
        <w:rPr/>
      </w:pPr>
      <w:r>
        <w:rPr>
          <w:sz w:val="28"/>
          <w:szCs w:val="28"/>
        </w:rPr>
        <w:tab/>
        <w:tab/>
        <w:t xml:space="preserve">3. Координацію роботи щодо виконання цього рішення покласти на начальника  управління праці та соціального захисту населення Ігнатюк Т.М., контроль - на </w:t>
      </w:r>
      <w:r>
        <w:rPr>
          <w:bCs/>
          <w:sz w:val="28"/>
          <w:szCs w:val="28"/>
        </w:rPr>
        <w:t>заступника міського голови Бондаренко Н.О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26.07.2021 № 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лату праці та преміювання працівників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праці та соціального захисту населення виконавчого комітету Покровської міської ради Дніпропетровської області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0"/>
        </w:numPr>
        <w:spacing w:before="0" w:after="0"/>
        <w:ind w:left="9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Дане Положення розроблено відповідно до  Кодексу законів про працю України, Закону України «Про оплату праці», Закону України «Про відпустки»,  Закону України від 07.06.2001р.№ 2493-ІІІ « Про службу в органах місцевого самоврядування», Закону про Державний бюджет України на відповідний рік, Постанови Кабінету Міністрів України від 09.03.2006 р. № 268 «Про упорядкування структури та  умов оплати праці працівників апарату органів виконавчої влади, органів  прокуратури, судів та інших органів» (далі Постанова № 268)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 (далі Постанова №732), Наказу Міністерства розвитку економіки, торгівлі та сільського господарства України «</w:t>
      </w:r>
      <w:r>
        <w:rPr>
          <w:bCs/>
          <w:color w:val="2A2928"/>
          <w:sz w:val="28"/>
          <w:szCs w:val="28"/>
        </w:rPr>
        <w:t xml:space="preserve"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</w:t>
      </w:r>
      <w:r>
        <w:rPr>
          <w:sz w:val="28"/>
          <w:szCs w:val="28"/>
          <w:lang w:val="en-US" w:eastAsia="en-US"/>
        </w:rPr>
        <w:t>від 23.03.2021р</w:t>
      </w:r>
      <w:r>
        <w:rPr>
          <w:sz w:val="28"/>
          <w:szCs w:val="28"/>
        </w:rPr>
        <w:t xml:space="preserve"> № 609 (далі Наказ №609)  і вводиться з метою стимулювання сумлінного та якісного виконання посадових обов’язків, ініціативного й творчого підходу до вирішення поставлених завдань, забезпечення належного рівня трудової та виконавчої дисциплін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становлення  посадових окладів, надбавок  і  допла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осадовий оклад начальника управління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</w:t>
      </w:r>
      <w:r>
        <w:rPr>
          <w:color w:val="000000"/>
          <w:sz w:val="28"/>
          <w:szCs w:val="28"/>
        </w:rPr>
        <w:t xml:space="preserve">встановлення йому надбавок, надання матеріальної допомоги здійснюється у порядку та розмірі відповідно до затверджених </w:t>
      </w:r>
      <w:r>
        <w:rPr>
          <w:sz w:val="28"/>
          <w:szCs w:val="28"/>
        </w:rPr>
        <w:t xml:space="preserve">Постановою № 268 </w:t>
      </w:r>
      <w:r>
        <w:rPr>
          <w:color w:val="000000"/>
          <w:sz w:val="28"/>
          <w:szCs w:val="28"/>
        </w:rPr>
        <w:t>схем посадових окладів</w:t>
      </w:r>
      <w:r>
        <w:rPr>
          <w:rFonts w:cs="Courier New" w:ascii="Courier New" w:hAnsi="Courier New"/>
          <w:sz w:val="21"/>
          <w:szCs w:val="21"/>
        </w:rPr>
        <w:t xml:space="preserve">. </w:t>
      </w:r>
      <w:r>
        <w:rPr>
          <w:sz w:val="28"/>
          <w:szCs w:val="28"/>
        </w:rPr>
        <w:t>Рішення про зазначені виплати приймається міським голов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адові оклади працівникам управління встановлюються у порядку та розмірі відповідно до затвердженого міським головою штатного розпи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садові оклади, які встановлені у штатному розписі відповідно до ст.6  Закону України «Про оплату праці</w:t>
      </w:r>
      <w:r>
        <w:rPr>
          <w:sz w:val="28"/>
          <w:szCs w:val="28"/>
        </w:rPr>
        <w:t>» (</w:t>
      </w:r>
      <w:r>
        <w:rPr>
          <w:sz w:val="28"/>
          <w:szCs w:val="28"/>
          <w:shd w:fill="FFFFFF" w:val="clear"/>
        </w:rPr>
        <w:t>мінімальний посадовий оклад встановлюється у розмірі, не меншому за прожитковий мінімум, встановлений для працездатних осіб на 1 січня календарного</w:t>
      </w:r>
      <w:r>
        <w:rPr>
          <w:color w:val="333333"/>
          <w:sz w:val="28"/>
          <w:szCs w:val="28"/>
          <w:shd w:fill="FFFFFF" w:val="clear"/>
        </w:rPr>
        <w:t xml:space="preserve"> року)</w:t>
      </w:r>
      <w:r>
        <w:rPr>
          <w:color w:val="000000"/>
          <w:sz w:val="28"/>
          <w:szCs w:val="28"/>
        </w:rPr>
        <w:t xml:space="preserve"> змінюються протягом року згідно Закону про державний бюджет України на відповідний рік.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озмір надбавки за високі досягнення у праці відповідно до Постанови №268 встановлюється наказом начальника управління та виплачується посадовим особам управління до 50 відсотків посадового окладу з урахуванням надбавки за ранг та вислугу років.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несвоєчасного виконання завдань, погіршення якості роботи  і порушення трудової дисципліни надбавка скасовується або її розмір зменшу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лік працівників, яким встановлюється надбавка за особливий характер роботи (Постанова №732), визначається начальником управління та нараховується у розмірі 50 відсотків від посадового окладу у межах затвердженого фонду оплати прац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биральницям службових приміщень встановлюється доплата у розмірі 10% місячного окладу за роботу з використанням дезінфікуючих засобів (Наказ №609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одію встановлюється надбавка за класність у розмірі 25% від посадового окладу та надбавку за ненормований робочий день у розмірі 25% посадового окладу за фактично відпрацьований час (Наказ №609)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r>
        <w:rPr>
          <w:sz w:val="28"/>
          <w:szCs w:val="28"/>
          <w:lang w:val="uk-UA"/>
        </w:rPr>
        <w:t>2.7. За наказом начальника управління у межах затвердженого фонду оплати праці установлювати</w:t>
      </w:r>
      <w:r>
        <w:rPr/>
        <w:t>: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sz w:val="28"/>
          <w:szCs w:val="28"/>
          <w:lang w:val="uk-UA"/>
        </w:rPr>
      </w:pPr>
      <w:bookmarkStart w:id="0" w:name="n14"/>
      <w:bookmarkEnd w:id="0"/>
      <w:r>
        <w:rPr>
          <w:sz w:val="28"/>
          <w:szCs w:val="28"/>
          <w:lang w:val="uk-UA"/>
        </w:rPr>
        <w:t>- за виконання обов'язків тимчасово відсутніх працівників таких самих категорій персоналу (у разі відсутності внаслідок тимчасової непрацездатності, перебування у відпустці без збереження заробітної плати, у відпустці у зв'язку з вагітністю і пологами, у частково оплачуваній відпустці для догляду за дитиною до досягнення нею трирічного віку чи у відпустці без збереження заробітної плати тривалістю, визначеною у медичному висновку, але не більше ніж до досягнення дитиною шестирічного віку) - до 50 відсотків посадового окладу за основною роботою з використанням для цього до 50 відсотків посадового окладу відсутнього працівника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sz w:val="28"/>
          <w:szCs w:val="28"/>
          <w:lang w:val="uk-UA"/>
        </w:rPr>
      </w:pPr>
      <w:bookmarkStart w:id="1" w:name="n27"/>
      <w:bookmarkEnd w:id="1"/>
      <w:r>
        <w:rPr>
          <w:sz w:val="28"/>
          <w:szCs w:val="28"/>
          <w:lang w:val="uk-UA"/>
        </w:rPr>
        <w:t>- за виконання обов'язків тимчасово відсутнього керівника або заступника керівника структурного підрозділу - у розмірі різниці між фактичним посадовим окладом тимчасово відсутнього керівника або заступника керівника структурного підрозділу (без урахування надбавок та доплати) і посадовим окладом працівника, який виконує обов'язки тимчасово відсутнього керівника або заступника керівника структурного підрозділу, у разі, коли працівник, що виконує обов'язки тимчасово відсутнього керівника структурного підрозділу, не є його заступником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міюва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міювання здійснюється в межах коштів, передбачених у кошторисі видатків на утримання управління, затвердженого у встановленому порядку, за рахунок коштів міського бюджет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еміювання працівників здійснюється в межах фонду преміювання утвореного  в  розмірі  не менше 10  відсотків  посадових  окладів та  наявності економії фонду оплати праці, відповідно до їх особистого вкладу в загальні результати роботи за місяць, квартал, рік, а також до державних і професійних свя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3. Преміювання начальника управління та особи, яка заміщає його на період відсутності, здійснюється за розпорядженням міського голови в межах затверджених видатків на оплату праці та за рахунок економії фонду оплати праці управління</w:t>
      </w:r>
      <w:r>
        <w:rPr/>
        <w:t>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міювання працівників здійснюється з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єчасне, оперативне і якісне виконання роботи та покладених на працівників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лінну працю, виконання особливо важливих завдань, передбачених планом роботи управління, рішеннями міської ради, виконавчого комітету, розпорядженнями міського голови та протокольними дорученн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е та якісне виконання позапланових завдан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іціативність і творчість у робо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міювання працівників здійснюється за підсумками роботи щомісяч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еміювання посадових осіб управління здійснюється за наказом  начальника управління як в абсолютній сумі, так і у відсотках з урахуванням посадового окладу, рангу, надбавки за вислугу  років та надбавки за високі досягнення у праці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ії робітників, зайнятих обслуговуванням управління (водію, прибиральниці службових приміщень, прибиральниці – кур’єру, робітнику  з комплексного прибирання та утримання будівлі з прилеглою територією) архіваріусу та секретарю керівника  здійснюється за наказом начальника управління як в абсолютній формі так і у відсотках, який визначає начальник управління, залежно від особистого трудового вкладу за фактично відпрацьований період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ії нараховуються у відсотковому відношенні пропорційно до фактично відпрацьованого ча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еміювання працівників за особистий вклад в загальні результати роботи, а також до державних і професійних свят здійснюється за рахунок економії фонду оплати праці. Конкретний розмір премії встановлюється наказом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преміювання приймається наказом начальника управління, в разі його відсутності – заступником начальника управлі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на розміру премій та надбавок є виключно компетенцією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емія не виплачується працівникам 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 час тимчасової непрацездатності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час перебування у щорічній відпустці, навчальній відпустці, відпустці без збереження заробітної пла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вільненим з роботи в тому місяці, за який проводиться преміювання, премія не виплачується, за винятком працівників, які вийшли на пенсію,  звільнилися з роботи за станом здоров’я, за переведенням або якщо працівника звільнено останнім робочим днем звітного місяц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цівникам, які приступили до виконання посадових обов’язків  в місяці за який здійснюється преміювання (при неповному робочому місяці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Працівники можуть бути позбавлені премії повністю або частково за рішенням начальника управління, а в разі його відсутності - заступником начальника управлінн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виконання або неякісне виконання своїх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шень строків виконання завдан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єчасне або неякісне виконання рішень міської ради, виконавчого комітету та розпоряджень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трудової дисципліни та правил внутрішнього трудового розпо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е або часткове позбавлення премії може застосовуватися разом з притягненням порушника до дисциплінарної відповіда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премії проводиться за той період, у якому мали або були виявлені недоліки в робо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плата матеріальної допомо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561"/>
        <w:jc w:val="both"/>
        <w:rPr/>
      </w:pPr>
      <w:r>
        <w:rPr>
          <w:rFonts w:eastAsia="Verdan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онду оплати праці вирішувати питання про надання працівникам матеріальної допомоги для вирішення соціально-побутових питань у розмірі середньомісячної заробітної плати працівника. Допомога надається за заявою працівників один раз на рік виходячи з їх індивідуальних потреб. 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ацівникам матеріальну допомогу для оздоровлення при наданні щорічної відпустки у розмірі середньомісячної заробітної плати праців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.2. Працівникам, зайнятим в обслуговуванні управління, архіваріусу та секретарю керівника  виплачується матеріальна допомога на оздоровлення у розмірі, що не перевищує середньомісячної заробітної плати. Матеріальна допомога виплачується </w:t>
      </w:r>
      <w:r>
        <w:rPr>
          <w:color w:val="000000"/>
          <w:sz w:val="28"/>
          <w:szCs w:val="28"/>
        </w:rPr>
        <w:t xml:space="preserve">при наданні щорічної відпустк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управління </w:t>
      </w:r>
      <w:r>
        <w:rPr>
          <w:sz w:val="28"/>
          <w:szCs w:val="28"/>
        </w:rPr>
        <w:tab/>
        <w:t xml:space="preserve">                                                                     Т.М. Ігн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465" w:top="10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7:00Z</dcterms:created>
  <dc:creator>User</dc:creator>
  <dc:description/>
  <dc:language>en-US</dc:language>
  <cp:lastModifiedBy/>
  <cp:lastPrinted>2021-07-27T17:47:00Z</cp:lastPrinted>
  <dcterms:modified xsi:type="dcterms:W3CDTF">2021-07-27T14:47:47Z</dcterms:modified>
  <cp:revision>5</cp:revision>
  <dc:subject/>
  <dc:title/>
</cp:coreProperties>
</file>