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27" r="-32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zh-CN"/>
        </w:rPr>
        <w:t>ПОКРОВСЬКА МІСЬКА РАД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ДНІПРОПЕТРОВСЬКОЇ ОБЛАСТІ</w:t>
      </w:r>
    </w:p>
    <w:p>
      <w:pPr>
        <w:pStyle w:val="Normal"/>
        <w:suppressAutoHyphens w:val="true"/>
        <w:jc w:val="center"/>
        <w:rPr>
          <w:sz w:val="12"/>
          <w:szCs w:val="12"/>
          <w:lang w:eastAsia="zh-CN"/>
        </w:rPr>
      </w:pPr>
      <w:r>
        <w:rPr>
          <w:sz w:val="12"/>
          <w:szCs w:val="1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ОЗПОРЯДЖЕННЯ  МІСЬКОГО ГОЛОВИ</w:t>
      </w:r>
    </w:p>
    <w:p>
      <w:pPr>
        <w:pStyle w:val="Normal"/>
        <w:suppressAutoHyphens w:val="true"/>
        <w:jc w:val="center"/>
        <w:rPr>
          <w:b/>
          <w:b/>
          <w:sz w:val="6"/>
          <w:szCs w:val="6"/>
          <w:lang w:val="ru-RU" w:eastAsia="zh-CN"/>
        </w:rPr>
      </w:pPr>
      <w:r>
        <w:rPr>
          <w:b/>
          <w:sz w:val="6"/>
          <w:szCs w:val="6"/>
          <w:lang w:val="ru-RU" w:eastAsia="zh-CN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  <w:lang w:eastAsia="zh-CN"/>
        </w:rPr>
        <w:t xml:space="preserve">17.12.2021 р.                             </w:t>
      </w:r>
      <w:r>
        <w:rPr>
          <w:bCs/>
          <w:lang w:eastAsia="zh-CN"/>
        </w:rPr>
        <w:t xml:space="preserve">    </w:t>
      </w:r>
      <w:r>
        <w:rPr>
          <w:bCs/>
          <w:sz w:val="20"/>
          <w:szCs w:val="20"/>
          <w:lang w:eastAsia="zh-CN"/>
        </w:rPr>
        <w:t xml:space="preserve">  м.Покров </w:t>
      </w:r>
      <w:r>
        <w:rPr>
          <w:bCs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                                                  № </w:t>
      </w:r>
      <w:r>
        <w:rPr>
          <w:bCs/>
          <w:sz w:val="28"/>
          <w:szCs w:val="20"/>
          <w:lang w:val="uk-UA" w:eastAsia="zh-CN"/>
        </w:rPr>
        <w:t>303-р</w:t>
      </w:r>
    </w:p>
    <w:p>
      <w:pPr>
        <w:pStyle w:val="Normal"/>
        <w:suppressAutoHyphens w:val="true"/>
        <w:rPr>
          <w:bCs/>
          <w:sz w:val="28"/>
          <w:szCs w:val="28"/>
          <w:lang w:val="ru-RU" w:eastAsia="zh-CN"/>
        </w:rPr>
      </w:pPr>
      <w:r>
        <w:rPr>
          <w:bCs/>
          <w:sz w:val="28"/>
          <w:szCs w:val="28"/>
          <w:lang w:val="ru-RU" w:eastAsia="zh-CN"/>
        </w:rPr>
      </w:r>
    </w:p>
    <w:p>
      <w:pPr>
        <w:pStyle w:val="Normal"/>
        <w:spacing w:lineRule="auto" w:line="223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лану заходів</w:t>
      </w:r>
    </w:p>
    <w:p>
      <w:pPr>
        <w:pStyle w:val="Normal"/>
        <w:spacing w:lineRule="auto" w:line="223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з реалізації Концепції створення</w:t>
      </w:r>
    </w:p>
    <w:p>
      <w:pPr>
        <w:pStyle w:val="Normal"/>
        <w:spacing w:lineRule="auto" w:line="223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розвитку системи раннього </w:t>
      </w:r>
    </w:p>
    <w:p>
      <w:pPr>
        <w:pStyle w:val="Normal"/>
        <w:spacing w:lineRule="auto" w:line="223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ручання в Покровській міській </w:t>
      </w:r>
    </w:p>
    <w:p>
      <w:pPr>
        <w:pStyle w:val="Normal"/>
        <w:spacing w:lineRule="auto" w:line="223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иторіальній громаді на період </w:t>
      </w:r>
    </w:p>
    <w:p>
      <w:pPr>
        <w:pStyle w:val="Normal"/>
        <w:spacing w:lineRule="auto" w:line="223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о 2026 року</w:t>
      </w:r>
    </w:p>
    <w:p>
      <w:pPr>
        <w:pStyle w:val="Normal"/>
        <w:spacing w:lineRule="auto" w:line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3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уючись Законом України «Про місцеве самоврядування в Україні», розпорядженням Кабінету Міністрів України від 15 вересня 2021 № 1117-р                     «Про затвердження плану заходів з реалізації Концепції створення та розвитку системи раннього втручання на період до 2026 року», враховуючи наказ Міністерства соціальної політики України від 18.02.2021 №92 «Про затвердження Методичних рекомендацій щодо впровадження практики надання послуги раннього втручання для забезпечення розвитку дитини, збереження її здоров'я та життя», на виконання розпорядження голови Дніпропетровської обласної державної адміністрації від 09.11.2021 №Р-905/0/3-21 «Про затвердження плану заходів з реалізації Концепції створення та розвитку системи раннього втручання на період до 2026 року», з метою створення та розвитку системи  раннього втручання на території Покровської міської територіальної громади</w:t>
      </w:r>
    </w:p>
    <w:p>
      <w:pPr>
        <w:pStyle w:val="Normal"/>
        <w:spacing w:lineRule="auto" w:line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spacing w:lineRule="auto" w:line="223"/>
        <w:ind w:left="0" w:right="0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3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лан заходів з реалізації Концепції створення та розвитку системи раннього втручання в Покровській міській територіальній громаді на період до 2026 року (далі – План),  що додається.</w:t>
      </w:r>
    </w:p>
    <w:p>
      <w:pPr>
        <w:pStyle w:val="Normal"/>
        <w:spacing w:lineRule="auto" w:line="223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3"/>
        <w:ind w:left="0" w:right="0" w:firstLine="567"/>
        <w:jc w:val="both"/>
        <w:rPr/>
      </w:pPr>
      <w:r>
        <w:rPr>
          <w:sz w:val="28"/>
          <w:szCs w:val="28"/>
        </w:rPr>
        <w:t xml:space="preserve">2. Управлінню освіти (МАТВЄЄВА Ольга), службі у справах дітей (ГОРЧАКОВА Дар’я), центру соціальних служб (ЗАРУБІНА Ганна.), КНП «Центр первинної медико-санітарної допомоги Покровської міської ради Дніпропетровської області» (САЛАМАХА Олена), КП «Центральна міська лікарня Покровської міської ради Дніпропетровської області» (ЛЕОНТЬЄВ Олексій) надавати до </w:t>
      </w:r>
      <w:r>
        <w:rPr>
          <w:spacing w:val="-2"/>
          <w:sz w:val="28"/>
          <w:szCs w:val="28"/>
        </w:rPr>
        <w:t>управління праці та соціального захисту населення щоквартальні</w:t>
      </w:r>
      <w:r>
        <w:rPr>
          <w:sz w:val="28"/>
          <w:szCs w:val="28"/>
        </w:rPr>
        <w:t xml:space="preserve"> звіти про виконання Плану заходів.</w:t>
      </w:r>
    </w:p>
    <w:p>
      <w:pPr>
        <w:pStyle w:val="Normal"/>
        <w:spacing w:lineRule="auto" w:line="223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мін виконання: до 25 числа місяця, що настає за звітним періодом.</w:t>
      </w:r>
    </w:p>
    <w:p>
      <w:pPr>
        <w:pStyle w:val="Normal"/>
        <w:spacing w:lineRule="auto" w:line="223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3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Управлінню праці та соціального захисту населення (ІГНАТЮК Тетяна) надавати до департаменту соціального захисту населення Дніпропетровської обласної державної адміністрації узагальнені щоквартальні звіти про виконання Плану заходів.</w:t>
      </w:r>
    </w:p>
    <w:p>
      <w:pPr>
        <w:pStyle w:val="Normal"/>
        <w:spacing w:lineRule="auto" w:line="223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мін виконання: 30 числа місяця, що настає за звітним періодом.</w:t>
      </w:r>
    </w:p>
    <w:p>
      <w:pPr>
        <w:pStyle w:val="Normal"/>
        <w:spacing w:lineRule="auto" w:line="223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3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ординацію роботи щодо виконання даного розпорядження покласти                на управління праці та соціального захисту населення (ІГНАТЮК Тетяна),                                контроль – на заступника міського голови ВІДЯЄВУ Ганну.</w:t>
      </w:r>
    </w:p>
    <w:p>
      <w:pPr>
        <w:pStyle w:val="Normal"/>
        <w:spacing w:lineRule="auto" w:line="2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3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Олександр ШАПОВАЛ</w:t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85" w:leader="none"/>
        </w:tabs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left="10620" w:right="0" w:hanging="0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ЗАТВЕРДЖЕНО 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left="10620" w:right="0" w:hanging="0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left="10620" w:right="0" w:hanging="0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left="10620" w:right="0" w:hanging="0"/>
        <w:jc w:val="both"/>
        <w:rPr/>
      </w:pPr>
      <w:r>
        <w:rPr>
          <w:bCs/>
          <w:color w:val="000000"/>
          <w:sz w:val="28"/>
          <w:szCs w:val="28"/>
          <w:lang w:eastAsia="uk-UA"/>
        </w:rPr>
        <w:t>17.12.2021 р.  № 303-р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</w:tabs>
        <w:ind w:left="10620" w:right="0" w:hanging="0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  <w:bookmarkStart w:id="0" w:name="n9"/>
      <w:bookmarkStart w:id="1" w:name="n9"/>
      <w:bookmarkEnd w:id="1"/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uk-UA"/>
        </w:rPr>
        <w:t>ПЛАН ЗАХОДІВ </w:t>
      </w:r>
      <w:r>
        <w:rPr>
          <w:sz w:val="28"/>
          <w:szCs w:val="28"/>
          <w:lang w:eastAsia="uk-UA"/>
        </w:rPr>
        <w:br/>
      </w:r>
      <w:r>
        <w:rPr>
          <w:b/>
          <w:bCs/>
          <w:color w:val="000000"/>
          <w:sz w:val="28"/>
          <w:szCs w:val="28"/>
          <w:lang w:eastAsia="uk-UA"/>
        </w:rPr>
        <w:t xml:space="preserve">з реалізації Концепції створення та розвитку системи раннього втручанн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В Покровській міській територіальній громаді на період до 2026 рок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19"/>
        <w:gridCol w:w="4678"/>
        <w:gridCol w:w="1670"/>
        <w:gridCol w:w="3575"/>
      </w:tblGrid>
      <w:tr>
        <w:trPr>
          <w:tblHeader w:val="true"/>
          <w:trHeight w:val="7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/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йменування зах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дповідальні за виконанн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ок виконанн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Індикатор виконання</w:t>
            </w:r>
          </w:p>
        </w:tc>
      </w:tr>
      <w:tr>
        <w:trPr>
          <w:trHeight w:val="19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ивчення питання щодо утворення служби раннього втручання, що, зокрема, передбачає забезпечення його кадрової, інформаційної, технічної спроможност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іння праці та соціального захисту населення, управління освіти, центр соціальних служб, КНП «Центр первинної медико-санітарної допомоги Покровської міської ради Дніпропетровської області», служба у справах дітей, КП «Центральна міська лікарня Покровської міської ради Дніпропетровської області», громадські організації (за згодою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І півріччя</w:t>
              <w:br/>
              <w:t>2022 року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ідготовлено аналітичну записку з пропозицією щодо шляхів утворення служби раннього втручання, що, зокрема, передбачає забезпечення його кадрової, інформаційної, технічної спроможності</w:t>
            </w:r>
          </w:p>
        </w:tc>
      </w:tr>
      <w:tr>
        <w:trPr>
          <w:trHeight w:val="6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ивчення питання щодо співпраці з методичним центром з питань раннього втручання Дніпропетровського обласного центру соціальних служб Дніпропетровської обласної державної адміністрації відповідно до його повноважен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Центр соціальних служб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І квартал </w:t>
              <w:br/>
              <w:t>2023 року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ідготовлено аналітичну записку</w:t>
            </w:r>
          </w:p>
          <w:p>
            <w:pPr>
              <w:pStyle w:val="Normal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безпечення проведення моніторингу та оцінювання якості послуги раннього втруч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іння праці та соціального захисту населення, управління освіти, центр соціальних служб, КНП «Центр первинної медико-санітарної допомоги Покровської міської ради Дніпропетровської області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ороку,                     до 01 травн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убліковано результати моніторингу</w:t>
            </w:r>
          </w:p>
        </w:tc>
      </w:tr>
      <w:tr>
        <w:trPr>
          <w:trHeight w:val="19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значення потреби населення Покровської міської територіальної громади у послузі раннього втруч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іння праці та соціального захисту населення, управління освіти, центр соціальних служб, КНП «Центр первинної медико-санітарної допомоги Покровської міської ради Дніпропетровської області», служба у справах дітей, громадські організації (за згодою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Щороку,                     до 01 березн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ідготовлено щорічні інформаційні довідки про потреби населення Покровської міської територіальної громади в послузі раннього втручання для планування роботи з організації та надання зазначеної послуги</w:t>
            </w:r>
          </w:p>
        </w:tc>
      </w:tr>
      <w:tr>
        <w:trPr>
          <w:trHeight w:val="133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 Поглиблення співпраці з громадськими об’єднаннями, благодійними та релігійними організаціями, що надають послугу раннього втручання (зокрема, залучення їх до планування такої послуги), здійснення громадського контролю за якістю та ефективністю надання ними такої по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іння праці та соціального захисту населення, управління освіти, центр соціальних служб, КНП «Центр первинної медико-санітарної допомоги Покровської міської ради Дніпропетровської області», служба у справах дітей, громадські організації (за згодою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Постійн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ількість громадських організацій, благодійних організацій та органів залучених до організації надання послуги раннього втручання</w:t>
            </w:r>
          </w:p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езпечення інформування населення про надання послуги раннього втручання, зокрема за допомогою соціальної реклами, шляхом проведення роз’яснювальної роботи серед населення, через засоби масової інформації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іння праці та соціального захисту населення, управління освіти, центр соціальних служб, КНП «Центр первинної медико-санітарної допомоги Покровської міської ради Дніпропетровської області», служба у справах дітей, громадські організації (за згодою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квартал 2022-2026 ро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озміщено соціальну рекламу в Покровській міській територіальній громаді, проведено роз’яснювальну роботу серед населення, поширено через засоби масової інформації роз’яснення щодо впровадження системи раннього втручанн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 метою зниження рівня інституціалізації дітей </w:t>
            </w:r>
          </w:p>
          <w:p>
            <w:pPr>
              <w:pStyle w:val="Normal"/>
              <w:spacing w:lineRule="auto" w:line="2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 ранньому віці та інвалідизації діте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озроблення (перегляд) місцевих цільових програм з метою передбачення заходів щодо організації та надання послуги раннього втручання, проведення моніторингу та оцінювання виконання таких програм</w:t>
            </w:r>
          </w:p>
          <w:p>
            <w:pPr>
              <w:pStyle w:val="Normal"/>
              <w:spacing w:lineRule="auto" w:line="2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іння праці та соціального захисту населення,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іння освіти, центр соціальних служб, КНП «Центр первинної медико-санітарної допомоги Покровської міської ради Дніпропетровської області», служба у справах діте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2022 ‒ 2026 ро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зроблено (вдосконалено) місцеві </w:t>
            </w:r>
          </w:p>
          <w:p>
            <w:pPr>
              <w:pStyle w:val="Normal"/>
              <w:spacing w:lineRule="auto" w:line="2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льові програм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безпечення участі у тренінгах для представників органів місцевого самоврядування, керівників закладів (установ), організацій, підприємств, що надають послугу раннього втручання, фахівців з раннього втручання з питань створення, запровадження та розвитку системи раннього втруч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іння праці та соціального захисту населення,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іння освіти, центр соціальних служб, КНП «Центр первинної медико-санітарної допомоги Покровської міської ради Дніпропетровської області», служба у справах діте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2022 ‒ 2026 ро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ількість тренінгів, у яких взяли участ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безпечення утворення служби раннього втручання  з урахуванням потреб та фінансових можливостей територіальної громад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іння праці та соціального захисту населення, управління освіти, центр соціальних служб, КНП «Центр первинної медико-санітарної допомоги Покровської міської ради Дніпропетровської області», служба у справах дітей, КП «Центральна міська лікарня Покровської міської ради Дніпропетровської області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2023 ‒ 2026 рок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формовано службу раннього втручання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управління праці та соціальн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хисту населення виконавчого комітету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ровської міської ради Дніпропетровської області                                                                        Тетяна ІГНАТЮК</w:t>
      </w:r>
    </w:p>
    <w:p>
      <w:pPr>
        <w:pStyle w:val="Normal"/>
        <w:tabs>
          <w:tab w:val="clear" w:pos="708"/>
          <w:tab w:val="left" w:pos="238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19065</wp:posOffset>
              </wp:positionH>
              <wp:positionV relativeFrom="paragraph">
                <wp:posOffset>-97155</wp:posOffset>
              </wp:positionV>
              <wp:extent cx="666750" cy="175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2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0.95pt;margin-top:-7.65pt;width:52.45pt;height:13.8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b/>
      <w:sz w:val="26"/>
    </w:rPr>
  </w:style>
  <w:style w:type="paragraph" w:styleId="TextBodyIndent">
    <w:name w:val="Body Text Indent"/>
    <w:basedOn w:val="Normal"/>
    <w:pPr>
      <w:ind w:left="73" w:right="0" w:hanging="0"/>
      <w:jc w:val="both"/>
    </w:pPr>
    <w:rPr>
      <w:rFonts w:ascii="Bookman Old Style" w:hAnsi="Bookman Old Style" w:cs="Bookman Old Style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1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22:00Z</dcterms:created>
  <dc:creator>37-1</dc:creator>
  <dc:description/>
  <dc:language>en-US</dc:language>
  <cp:lastModifiedBy/>
  <cp:lastPrinted>2021-12-03T15:40:00Z</cp:lastPrinted>
  <dcterms:modified xsi:type="dcterms:W3CDTF">2021-12-28T12:29:43Z</dcterms:modified>
  <cp:revision>27</cp:revision>
  <dc:subject/>
  <dc:title>Додаток 1</dc:title>
</cp:coreProperties>
</file>