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08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-389255</wp:posOffset>
                </wp:positionV>
                <wp:extent cx="857250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2pt;margin-top:-30.65pt;width:67.45pt;height:15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22.05.2019р.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                       №244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о доцільність призначення гр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ХХХХ ХХХХ ХХХ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ХХХХХ року народження, опікуном над малолітньо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ХХХХ ХХХХХ, ХХХХХ року народження</w:t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ч. 3 ст. 170, ч.ч. 1,2 ст. 171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5.05.2019 року (протокол № 5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Покровської міської рад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ро доцільність призначення гр. ХХХХ ХХХХ ХХХХ, ХХХХ року народження, опікуном над малолітньою ХХХХ ХХХХ ХХХХ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ий додається.</w:t>
      </w:r>
    </w:p>
    <w:p>
      <w:pPr>
        <w:pStyle w:val="Style19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/>
  <dc:description/>
  <dc:language>en-US</dc:language>
  <cp:lastModifiedBy/>
  <cp:lastPrinted>2019-05-16T11:50:00Z</cp:lastPrinted>
  <dcterms:modified xsi:type="dcterms:W3CDTF">2019-05-24T10:54:04Z</dcterms:modified>
  <cp:revision>14</cp:revision>
  <dc:subject/>
  <dc:title/>
</cp:coreProperties>
</file>