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4810" cy="565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005</wp:posOffset>
                </wp:positionH>
                <wp:positionV relativeFrom="paragraph">
                  <wp:posOffset>-409575</wp:posOffset>
                </wp:positionV>
                <wp:extent cx="5715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15pt;margin-top:-32.25pt;width:44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7.01.</w:t>
      </w:r>
      <w:r>
        <w:rPr>
          <w:color w:val="auto"/>
          <w:sz w:val="28"/>
          <w:szCs w:val="28"/>
          <w:lang w:val="ru-RU"/>
        </w:rPr>
        <w:t>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color w:val="auto"/>
          <w:sz w:val="28"/>
          <w:szCs w:val="28"/>
          <w:lang w:val="ru-RU"/>
        </w:rPr>
        <w:t xml:space="preserve"> р.                               </w:t>
        <w:tab/>
        <w:t xml:space="preserve">м.Покров                               </w:t>
      </w:r>
      <w:r>
        <w:rPr>
          <w:color w:val="auto"/>
          <w:sz w:val="28"/>
          <w:szCs w:val="28"/>
        </w:rPr>
        <w:tab/>
        <w:tab/>
        <w:t xml:space="preserve">     </w:t>
      </w:r>
      <w:r>
        <w:rPr>
          <w:color w:val="auto"/>
          <w:sz w:val="28"/>
          <w:szCs w:val="28"/>
          <w:lang w:val="ru-RU"/>
        </w:rPr>
        <w:t>№</w:t>
      </w:r>
      <w:r>
        <w:rPr>
          <w:color w:val="auto"/>
          <w:sz w:val="28"/>
          <w:szCs w:val="28"/>
          <w:lang w:val="uk-UA"/>
        </w:rPr>
        <w:t>2</w:t>
      </w:r>
    </w:p>
    <w:tbl>
      <w:tblPr>
        <w:tblW w:w="7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</w:tblGrid>
      <w:tr>
        <w:trPr>
          <w:trHeight w:val="968" w:hRule="atLeast"/>
        </w:trPr>
        <w:tc>
          <w:tcPr>
            <w:tcW w:w="72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оголошення аукціону на продовження договору орен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 xml:space="preserve">и комунального майна, розташованог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по ву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Шатохі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 xml:space="preserve">, 21 в м.Покров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 xml:space="preserve">загальною площею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51,4 кв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Розглянувши заяву орендаря ФОП Пчельніков О.Л. про продовження договору оренди №18 від 06.06.2018р., подану 12.01.2021 року через ЕТС “ProZorro.Продажі”, (ID об'єкта: 5fb3888b6ee0d3d6687f059a, ID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заяв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: 5ffd8265debfec4f65f27e1c), керуючись ч.9 ст.18 Закону України "Про оренду державного та комунального майна" від 03.10.2019 №157-ІХ, “Порядком передачі в оренду державного та кому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ального майна”, затвердженим постанов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ід 03.06.2020 року №483 (далі -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Порядок)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1. Оголосити аукціон, за результатами якого чинний договір оренди від 06.06.2018 №1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(дал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— Договір оренди) може бути продовжений з існуючим орендарем або укладений з новим орендарем, на користування комунальним майном - вбудованим нежитловим приміщенням, загальною площею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51,4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кв.м., за адресою: вул.Шатохіна, 21, м.Покров, Дніпропетровська область, що знаходиться на балансі управління освіти виконавчого комітету Покровської міської ради, укладений з фізичною особою-підприємцем Пчельніковим Олегом Леонідовичем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2. Договір оренди вважати продовженим до моменту укладення договору з новим переможц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аукціону або до моменту настання випадку, передбаченого пунктом 152 Порядк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Відділу економіки виконавчого комітету Покровської міської ради Дніпропетровської області: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прилюднити інформацію щодо прийняття рішення про оголошення аукціону на офіційном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у веб-сайті Покровської міської ради Дніпропетровської області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3.2. Оприлюднити рішення про оголошення аукціону та оголошення про проведення аукціону на продовження договору оренди 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електронній торговій систем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“ProZorro.Продажі” протягом 10 робочих днів з дати прийняття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4. Затвердити текст оголошення про проведення аукціону на продовження договору оренди нерухомого майна - вбудованого нежитлового приміщення, загальною площе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51,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кв.м., за адресою: вул.Шатохіна, 21, м.Покров, Дніпропетровська область, за результатами якого договір оренди може бути продовжений з існуючим орендарем або укладений з новим орендарем, що додається. 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5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143"/>
        <w:ind w:left="63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bidi w:val="0"/>
        <w:spacing w:lineRule="auto" w:line="240" w:before="0" w:after="143"/>
        <w:ind w:left="635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143"/>
        <w:ind w:left="635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22.01.2021 р.</w:t>
      </w:r>
      <w:r>
        <w:rPr>
          <w:rFonts w:cs="Times New Roman" w:ascii="Times New Roman" w:hAnsi="Times New Roman"/>
          <w:color w:val="auto"/>
          <w:sz w:val="24"/>
          <w:szCs w:val="24"/>
          <w:lang w:eastAsia="ru-RU"/>
        </w:rPr>
        <w:t xml:space="preserve"> №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   </w:t>
      </w:r>
    </w:p>
    <w:tbl>
      <w:tblPr>
        <w:tblW w:w="102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346"/>
        <w:gridCol w:w="40"/>
        <w:gridCol w:w="10"/>
      </w:tblGrid>
      <w:tr>
        <w:trPr>
          <w:trHeight w:val="510" w:hRule="atLeast"/>
        </w:trPr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ГОЛОШЕННЯ про передачу в оренду нерухомого майна,</w:t>
            </w:r>
          </w:p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щодо якого орендодавцем прийнято рішення про продовження терміну дії на аукціоні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Назва аукціону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 xml:space="preserve">продовження договору оренди вбудованого нежитлового приміщення, загальною площею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auto"/>
                <w:sz w:val="24"/>
                <w:szCs w:val="24"/>
                <w:lang w:val="uk-UA" w:eastAsia="uk-UA" w:bidi="ar-SA"/>
              </w:rPr>
              <w:t>51,4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 xml:space="preserve"> кв.м.,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auto"/>
                <w:sz w:val="24"/>
                <w:szCs w:val="24"/>
                <w:lang w:val="uk-UA" w:eastAsia="uk-UA" w:bidi="ar-SA"/>
              </w:rPr>
              <w:t>розташованого по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 xml:space="preserve"> вул.Шатохіна, 21, м.Покров, Дніпропетровська область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вне найменування та адреса орендодавця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57" w:after="57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>Виконавчий комітет Покровської міської ради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uk-UA" w:eastAsia="uk-UA"/>
              </w:rPr>
              <w:t xml:space="preserve"> Дніпропетровської області, код ЄДРПОУ 04052212; 53300, Дніпропетровська область, місто Покров, вул. Центральна, 48; тел. +380(5667)43035, 42244, e-mail: info@pkrv.dp.gov.ua 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Повне найменуванн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та адреса балансоутримувача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uk-UA" w:eastAsia="uk-UA"/>
              </w:rPr>
              <w:t>Управління освіти виконавчого комітету Покровської міської ради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val="uk-UA" w:eastAsia="uk-UA"/>
              </w:rPr>
              <w:t>, код за ЄДРПОУ 02142388; 53300, Дніпропетровська область, місто Покров, вул. Центральна, 7; тел. +380566741306, e-mail: osvita@pokrov-mr.gov.ua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Тип об’єкта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нерухоме майно 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Місцезнаходження об’єкта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вул.Шатохіна, 21, м.Покров, Дніпропетровська область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Загальна площа об’єкта, кв. м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Корисна площа об’єкта, кв. м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51,4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Первісна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балансова вартість, грн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74 149,21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Залишкова балансова вартість, грн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65 221,66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Фотографічне зображення майна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  <w:t>Додаються окремими файлам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Характеристика об’єкта оренди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б’єкт оренди є частиною першого поверху двоповерхової нежитлової будівлі, розташованої в центральній частині м.Покров.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верховий план об’єкта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  <w:t>Додається окремим файлом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Рішення про проведення інвестиційного конкурсу або про включення об’єкта до переліку майна, що підлягає приватизації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u w:val="none"/>
                <w:lang w:val="uk-UA" w:eastAsia="uk-UA"/>
              </w:rPr>
              <w:t>відсутні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Технічний стан об'єкта оренди та інформація про сплату комунальних послуг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Технічний стан об'єкта оренди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задовільний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б’єкт оренди не має окремих особових рахунків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відкритих постачальниками комунальних послуг. Порядок компенсації балансоутримувачу на оплату комунальних послуг та земельного податку (плати за землю) буде впорядковано окремим договором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Забезпеченість комунікаці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б’єкт оренди забезпечено системами електропостачання, водопостачання та водовідведення.</w:t>
            </w:r>
          </w:p>
        </w:tc>
      </w:tr>
      <w:tr>
        <w:trPr>
          <w:trHeight w:val="344" w:hRule="atLeast"/>
        </w:trPr>
        <w:tc>
          <w:tcPr>
            <w:tcW w:w="10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Умови та додаткові умови оренд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Строк оренди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5 років</w:t>
            </w:r>
          </w:p>
        </w:tc>
      </w:tr>
      <w:tr>
        <w:trPr>
          <w:trHeight w:val="59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Стартова орендна плата для електронного аукціону на продовження договору оренди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652,22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грн. без урахування ПДВ 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Цільове призначення об’єкта оренди: можна використовувати майно за будь-яким призначенням або є обмеження у використанні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майно</w:t>
            </w:r>
            <w:bookmarkStart w:id="0" w:name="_GoBack"/>
            <w:bookmarkEnd w:id="0"/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  може бути використано за будь-яким цільовим призначенням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исьмова згода на передачу майна в суборенду відповідно до п.169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майно передається в оренду без права передачі в суборенду 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Вимоги до орендаря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контактні дані (номер телефону і адреса електронної пошти) працівника балансоутримувач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в.о.головного спеціаліста господарчої групи управління освіти виконавчого комітету Покровської міської ради - Запрягаєв Павло Володимирович, тел.: 097-340-55-25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e-mail: gorono0107@ukr.net, адреса: Дніпропетровська область, м.Покров, вул.Центральна,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Час і місце проведення огляду об’єкта: у робочі дні з 8.00 до 17.00, п’ятниця – з 8.00 до 16.00, обідня перерва з 12.00 до 12.45 за місцезнаходженням:  53300,  вул.Шатохіна, 21, м.Покров, Дніпропетровська обл., Україна</w:t>
            </w:r>
          </w:p>
        </w:tc>
      </w:tr>
      <w:tr>
        <w:trPr>
          <w:trHeight w:val="383" w:hRule="atLeast"/>
        </w:trPr>
        <w:tc>
          <w:tcPr>
            <w:tcW w:w="10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нформація про аукціон та його умов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Дата аукціону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Дата аукціону 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16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лютого 2021 року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Спосіб аукціону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аукціон на продовження договору оренд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Кінцевий строк подання заяви  на участь в аукціоні, що визначається з урахуванням вимог, установленим Порядком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.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мінімального кроку підвищення стартової орендної плати під час аукціону</w:t>
            </w:r>
          </w:p>
        </w:tc>
        <w:tc>
          <w:tcPr>
            <w:tcW w:w="63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1% від стартової орендної пла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гарантійного внеску, грн</w:t>
            </w:r>
          </w:p>
        </w:tc>
        <w:tc>
          <w:tcPr>
            <w:tcW w:w="634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 xml:space="preserve">Розмір гарантійного внеску – 5833,90 грн. (для всіх учасників, крім чинного орендаря);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Розмір гарантійного внеску – 326,11 грн. (для чинного орендаря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85" w:after="285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Розмір реєстраційного внеску, грн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 w:bidi="ar-SA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Кількість кроків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 xml:space="preserve">1 крок 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0000FF"/>
                  <w:sz w:val="24"/>
                  <w:szCs w:val="24"/>
                  <w:u w:val="single"/>
                  <w:lang w:val="uk-UA" w:eastAsia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Оператор електронного майданчика перераховує суми сплачених учасниками аукціону реєстраційних внесків протягом п’яти робочих днів з дати проведення електронного аукціон на рахунок: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значейський рахунок UA608201720355129001083028931, одержувач: Виконавчий комітет Покровської міської ради Дніпропетровської області, банк одержувача: Держказначейська служба України, м.Київ, код ЄДРПОУ 04052212</w:t>
            </w:r>
          </w:p>
        </w:tc>
      </w:tr>
      <w:tr>
        <w:trPr>
          <w:trHeight w:val="76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Банківські реквізити, на які переможець аукціону перераховує кошти за Об’єкт оренди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auto" w:val="clear"/>
              </w:rPr>
              <w:t>казначейський рахунок №UA938201720314221006203028671, одержувач: Управління освіти виконавчого комітету Покровської міської ради, код за ЄДРПОУ 02142388, банк одержувача: Держказначейська служба України, м.Київ</w:t>
            </w:r>
          </w:p>
        </w:tc>
      </w:tr>
      <w:tr>
        <w:trPr>
          <w:trHeight w:val="102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hyperlink r:id="rId4">
              <w:r>
                <w:rPr>
                  <w:rStyle w:val="InternetLink"/>
                  <w:rFonts w:eastAsia="Times New Roman" w:cs="Liberation Serif;Times New Roman" w:ascii="Liberation Serif;Times New Roman" w:hAnsi="Liberation Serif;Times New Roman"/>
                  <w:color w:val="1155CC"/>
                  <w:sz w:val="24"/>
                  <w:szCs w:val="24"/>
                  <w:u w:val="single"/>
                  <w:lang w:val="uk-UA" w:eastAsia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Проєкт договору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Додається до оголошення про передачу нерухомого майна в оренду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57" w:after="57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Інша додаткова інформація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те, що об’єктом оренди є пам’ятка культурної спадщини, щойно виявлений об’єкт культурної спадщини чи його частина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об’єкт не є пам’яткою культурної спадщини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Чи має новий орендар компенсувати вартість невід'ємних поліпшень: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ні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контактні дані (номер телефону і адреса електронної пошти) працівника балансоутримувача, відповідального за ознайомлення заінтересованих осіб з об’єктом оренди, із зазначенням адреси, на яку протягом робочого часу такі особи можуть звертатися із заявами про ознайомлення з об’єктом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в.о.головного спеціаліста господарчої групи управління освіти виконавчого комітету Покровської міської ради - Запрягаєв Павло Володимирович, тел.: 097-340-55-25, e-mail: gorono0107@ukr.net, адреса: Дніпропетровська область, м.Покров, вул.Центральна,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uk-UA"/>
              </w:rPr>
              <w:t>Час і місце проведення огляду об’єкта: у робочі дні з 8.00 до 17.00, п’ятниця – з 8.00 до 16.00, обідня перерва з 12.00 до 12.45 за місцезнаходженням:  53300,  вул.Шатохіна, 21, м.Покров, Дніпропетровська обл., Україна.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color w:val="000000"/>
                <w:sz w:val="24"/>
                <w:szCs w:val="24"/>
                <w:shd w:fill="auto" w:val="clear"/>
                <w:lang w:val="uk-UA" w:eastAsia="uk-UA"/>
              </w:rPr>
              <w:t>Інформація про чинний договір оренди, строк якого закінчується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Найменування орендаря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Фізична особа-підприємець Пчельніков Олег Леонідович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Дата укладення договору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>06.06.2018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Строк оренди договору, строк якого закінчується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2 роки, 11 місяців, 0 днів</w:t>
            </w:r>
          </w:p>
        </w:tc>
      </w:tr>
      <w:tr>
        <w:trPr>
          <w:trHeight w:val="255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Дата закінчення договору оренди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 w:bidi="ar-SA"/>
              </w:rPr>
              <w:t>01.05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</w:tr>
      <w:tr>
        <w:trPr>
          <w:trHeight w:val="51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Чинний орендар має </w:t>
            </w:r>
            <w:r>
              <w:rPr>
                <w:rFonts w:eastAsia="Times New Roman" w:cs="Liberation Serif;Times New Roman" w:ascii="Liberation Serif;Times New Roman" w:hAnsi="Liberation Serif;Times New Roman"/>
                <w:i/>
                <w:iCs/>
                <w:sz w:val="24"/>
                <w:szCs w:val="24"/>
                <w:u w:val="single"/>
                <w:lang w:val="uk-UA" w:eastAsia="uk-UA"/>
              </w:rPr>
              <w:t>переважне право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 xml:space="preserve"> на продовження договору оренди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це право реалізується шляхом участі чинного орендаря в аукціоні на продовження договору оренди</w:t>
            </w:r>
          </w:p>
        </w:tc>
      </w:tr>
      <w:tr>
        <w:trPr>
          <w:trHeight w:val="2400" w:hRule="atLeas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У випадку визнання аукціону на продовження договору оренди таким, за результатами якого об'єкт не було передано в оренду</w:t>
            </w:r>
          </w:p>
        </w:tc>
        <w:tc>
          <w:tcPr>
            <w:tcW w:w="6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4"/>
                <w:szCs w:val="24"/>
                <w:lang w:val="uk-UA" w:eastAsia="uk-UA"/>
              </w:rPr>
              <w:t>Чинний орендар втрачає своє переважне право та право на компенсацію вартості здійснених ним невід’ємних поліпшень, договір оренди з таким орендарем припиняється з дати закінчення строку договору та електронний аукціон, передбачений частиною одинадцятою статті 18 Закону, оголошується в електронній торговій системі на підставі затверджених умов та додаткових умов (у разі наявності) оренди майна.</w:t>
              <w:br/>
              <w:br/>
              <w:t>У разі визнання аукціону, передбаченого частиною одинадцятою статті 18 Закону, таким, що не відбувся, оголошуються аукціони, передбачені частинами одинадцятою та тринадцятою статті 13 Закону.</w:t>
            </w:r>
          </w:p>
        </w:tc>
      </w:tr>
    </w:tbl>
    <w:p>
      <w:pPr>
        <w:pStyle w:val="Normal"/>
        <w:widowControl/>
        <w:suppressAutoHyphens w:val="false"/>
        <w:autoSpaceDE w:val="false"/>
        <w:bidi w:val="0"/>
        <w:spacing w:lineRule="auto" w:line="240" w:before="0" w:after="16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bidi w:val="0"/>
        <w:spacing w:lineRule="auto" w:line="240" w:before="0" w:after="16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  <w:lang w:val="uk-UA" w:eastAsia="zh-CN" w:bidi="ar-SA"/>
        </w:rPr>
        <w:t>Н</w:t>
      </w:r>
      <w:r>
        <w:rPr>
          <w:rFonts w:cs="Times New Roman Cyr" w:ascii="Times New Roman Cyr" w:hAnsi="Times New Roman Cyr"/>
          <w:color w:val="000000"/>
          <w:sz w:val="24"/>
          <w:szCs w:val="24"/>
          <w:shd w:fill="auto" w:val="clear"/>
          <w:lang w:val="uk-UA" w:eastAsia="zh-CN"/>
        </w:rPr>
        <w:t>ачальник відділу економіки</w:t>
        <w:tab/>
        <w:t xml:space="preserve">             </w:t>
        <w:tab/>
        <w:tab/>
        <w:t xml:space="preserve">                          О.Ю. Глаз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1-28T14:41:31Z</dcterms:modified>
  <cp:revision>716</cp:revision>
  <dc:subject/>
  <dc:title/>
</cp:coreProperties>
</file>