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3540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16" r="-97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8. 07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762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 «Почесний              громадянин міста  Покров»    (посмертно) МИРОНЕНКУ Ростиславу Валерій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.07.2025 №ВХ1010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РОНЕНКУ Ростиславу Вале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Times New Roman"/>
      <w:kern w:val="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5:00Z</dcterms:created>
  <dc:creator>user</dc:creator>
  <dc:description/>
  <cp:keywords/>
  <dc:language>en-US</dc:language>
  <cp:lastModifiedBy>Smirnova</cp:lastModifiedBy>
  <dcterms:modified xsi:type="dcterms:W3CDTF">2025-07-18T06:54:00Z</dcterms:modified>
  <cp:revision>4</cp:revision>
  <dc:subject/>
  <dc:title>копія</dc:title>
</cp:coreProperties>
</file>