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 07. 2019</w:t>
        <w:tab/>
        <w:tab/>
        <w:tab/>
        <w:t xml:space="preserve">                    м. Покров                                             № 2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7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установки водопідготовчої автоматизованої “ВПУ-4” (інвентарний номер 10420007)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</w:t>
      </w:r>
      <w:r>
        <w:rPr>
          <w:sz w:val="28"/>
          <w:szCs w:val="28"/>
          <w:lang w:val="uk-UA" w:eastAsia="zh-CN" w:bidi="ar-SA"/>
        </w:rPr>
        <w:t>омади міста Покров Дніпропетровської області, що підлягають приватизації, затвердженого рішенням 35 сесії міської ради 7 скликання від 27.07.2018 № 9, доповнивши підпунктом 29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943"/>
        <w:gridCol w:w="392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№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зва об'єкта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9.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.Покров, вул.  Чайкіної Лізи, 25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07-26T12:27:04Z</dcterms:modified>
  <cp:revision>37</cp:revision>
  <dc:subject/>
  <dc:title>копія</dc:title>
</cp:coreProperties>
</file>