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947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копія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</w:p>
    <w:p>
      <w:pPr>
        <w:pStyle w:val="Heading2"/>
        <w:rPr>
          <w:b w:val="false"/>
          <w:b w:val="false"/>
          <w:sz w:val="30"/>
          <w:szCs w:val="30"/>
          <w:u w:val="single"/>
          <w:lang w:val="uk-UA"/>
        </w:rPr>
      </w:pPr>
      <w:r>
        <w:rPr>
          <w:b w:val="false"/>
          <w:sz w:val="30"/>
          <w:szCs w:val="30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 xml:space="preserve">2         </w:t>
        <w:tab/>
        <w:tab/>
        <w:t xml:space="preserve">                                                             “ 27 ” листопада 2015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  сесія  7 скликання)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Із змінами, внесеними рішеннями</w:t>
      </w:r>
    </w:p>
    <w:p>
      <w:pPr>
        <w:pStyle w:val="Normal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7 сесії міської ради 7 скликання від 28.04.2016р. №23,</w:t>
      </w:r>
    </w:p>
    <w:p>
      <w:pPr>
        <w:pStyle w:val="Normal"/>
        <w:ind w:firstLine="708"/>
        <w:jc w:val="both"/>
        <w:rPr>
          <w:color w:val="0070C0"/>
          <w:lang w:val="uk-UA"/>
        </w:rPr>
      </w:pPr>
      <w:r>
        <w:rPr>
          <w:color w:val="0070C0"/>
          <w:lang w:val="uk-UA"/>
        </w:rPr>
        <w:t>І пленарного засідання 14 сесії 7 скликання від 28 жовтня 2016р. №12).</w:t>
      </w:r>
    </w:p>
    <w:p>
      <w:pPr>
        <w:pStyle w:val="Normal"/>
        <w:jc w:val="both"/>
        <w:rPr>
          <w:color w:val="0070C0"/>
          <w:sz w:val="28"/>
          <w:szCs w:val="28"/>
          <w:lang w:val="uk-UA"/>
        </w:rPr>
      </w:pPr>
      <w:r>
        <w:rPr>
          <w:color w:val="0070C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остійні депутатські комісії</w:t>
      </w:r>
    </w:p>
    <w:p>
      <w:pPr>
        <w:pStyle w:val="Normal"/>
        <w:jc w:val="both"/>
        <w:rPr/>
      </w:pPr>
      <w:r>
        <w:rPr>
          <w:color w:val="0070C0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46 п.13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твердити Положення про постійні депутатські комісії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Смірнова, 4-17-43</w:t>
      </w:r>
    </w:p>
    <w:p>
      <w:pPr>
        <w:pStyle w:val="Normal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ab/>
        <w:tab/>
        <w:t xml:space="preserve">Додаток     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</w:t>
        <w:tab/>
        <w:t xml:space="preserve"> до 2 сесії 7 скликання</w:t>
      </w:r>
    </w:p>
    <w:p>
      <w:pPr>
        <w:pStyle w:val="HTML1"/>
        <w:ind w:left="-360" w:hanging="360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ab/>
        <w:tab/>
        <w:tab/>
        <w:tab/>
        <w:tab/>
        <w:tab/>
        <w:tab/>
        <w:t xml:space="preserve">              </w:t>
        <w:tab/>
        <w:t xml:space="preserve"> № 2 від «27» листопада 2015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О Л О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стійні депутатські комісії 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ради є органами ради, що обираються з числа її депутатів, для вивчення, попереднього розгляду і підготовки питань, які належать до її відання, здійснення контролю за виконанням рішень ради, її виконавчого коміте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обираються радою на строк її повноважень у складі голови, заступника голови, секретаря і членів комісії. Всі інші питання структури комісії вирішуються відповідною комісіє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 складу постійних комісій не можуть бути обрані міський голова, його заступники, секретар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за дорученням ради або за власною ініціативою попередньо розглядають проекти програм соціально-економічного і культурного розвитку, місцевого бюджету, звіти про виконання програм і бюджету, вивчають і готують питання про стан та розвиток відповідних галузей господарського та соціально-культурного будівництва, інші питання, які вносяться на розгляд ради, розробляють проекти рішень ради та готують висновки з цих питань, виступають на сесіях ради з доповідями і співдоповід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попередньо розглядають кандидатури осіб, які пропонуються для обрання, затвердження, призначення або погодження відповідною радою, готують висновки з цих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за дорученням ради, голови, секретаря міської ради або за власною ініціативою вивчають діяльність підзвітних і підконтрольних раді та виконавчому комітету міської ради, підприємств, установ та організацій, їх філіалів і відділень незалежно від форм власності та їх посадових осіб, подають за результатами перевірки рекомендації на розгляд їх керівників, а в необхідних випадках – на розгляд ради або виконавчого комітету міської ради, здійснюють контроль за виконанням рішень ради, виконавчого комітету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стійні комісії у питаннях, які належать до їх відання, та в порядку,  визначеному законом, мають право отримувати від керівників органів, підприємств, установ, організацій та їх філіалів і відділень необхідні матеріали і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рганізація роботи постійної комісії ради покладається на голову комісії. Голова комісії скликає і веде засідання комісії, дає доручення членам комісії, представляє комісію у відносинах з іншими органами, об’єднаннями громадян, підприємствами, установами, організаціями, а також громадянами, організовує роботу по реалізації висновків і рекомендацій комісії. 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сідання постійної комісії скликається в міру необхідності і є правомочним, якщо в ньому бере участь не менш як половина від загального складу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За результатами вивчення і розгляду питань постійної комісії готують висновки і рекомендації. Висновки і рекомендації постійної комісії приймаються більшістю голосів від загального складу комісії і підписуються головою комісії, а в разі його відсутності – заступником голови або секретарем комісії. Протоколи засідань комісії підписуються головою і секретарем коміс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екомендації постійних комісій підлягають обов’язковому розгляду органами, підприємствами, установами, організаціями, посадовими особами, яким вони адресовані. Про результати розгляду і вжиті заходи повинно бути повідомлено комісіям у встановлений ними стр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Постійна комісія для вивчення питань, розробки проектів рішень ради може створювати підготовчі комісії і робочі групи з залученням представників громадськості, вчених і спеціалістів. Питання, які належать до відання кількох постійних комісій, можуть за ініціативою комісій, а також за дорученням ради, її голови, секретаря міської рад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Депутати працюють у постійних комісіях на громадських засадах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остійні комісії є підзвітними раді та відповідальними перед не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лік, функціональна спрямованість і порядок організації роботи постійних комісій визначаються регламентом ради та Положенням про постійні комісії, що затверджується рад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постійних комісій покладається на їх голів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Голова постійної комісії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є складання плану її робо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  <w:lang w:val="uk-UA"/>
        </w:rPr>
        <w:t xml:space="preserve">забезпечує виконання плану-графіка робіт над проектами рішень, програм, інших актів </w:t>
      </w:r>
      <w:r>
        <w:rPr>
          <w:color w:val="0070C0"/>
          <w:sz w:val="28"/>
          <w:szCs w:val="28"/>
          <w:lang w:val="uk-UA"/>
        </w:rPr>
        <w:t>Покровської</w:t>
      </w:r>
      <w:r>
        <w:rPr>
          <w:sz w:val="28"/>
          <w:szCs w:val="28"/>
          <w:lang w:val="uk-UA"/>
        </w:rPr>
        <w:t xml:space="preserve"> міської ради, щодо яких постійну комісію визначено головною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ує  в разі необхідності для участі у роботі постійної комісії фахівців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дставляє комісію у відносинах з іншими органами, об’єднаннями громадян, підприємствами, установами, організаціями, а також громадяна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документи, прийняті постійною комісією, чим засвідчує відповідність їх змісту прийнятим рішенням, висновкам, рекомендація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овує роботу по реалізації рішень, висновків постійної комісії, інформує її членів про хід їх виконанн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є координацію роботи постійної комісії з іншими постійними комісіям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є доручення членам постійної комісії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икає і веде засідання постійної коміс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ує членів постійної комісії про офіційні документи, листи, що надійшли до комісії, а також робить інші повідомлення, що стосуються діяльності постійної комісії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 xml:space="preserve">виконує також інші функції, передбачені регламентом, рішеннями, іншими актами </w:t>
      </w: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Постійна комісія на своєму засіданні більшістю голосів від загального складу обирає заступника голови постійної комісії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u w:val="single"/>
          <w:lang w:val="uk-UA"/>
        </w:rPr>
        <w:t>Заступник голови постійної комісії: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обов’язки голови постійної комісії у разі його відсутності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  <w:lang w:val="uk-UA"/>
        </w:rPr>
        <w:t xml:space="preserve">у разі відсутності голови постійної комісії представляє постійну комісію на пленарному засіданні </w:t>
      </w: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 xml:space="preserve">міської ради, з правами, визначеними регламентом </w:t>
      </w: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є за дорученням голови постійної комісії окремі його функції, а також завдання щодо організації роботи постійної комісії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исує протоколи засідань постійної комісії та витяги з них у разі відсутності голови постійної комісії.</w:t>
      </w:r>
    </w:p>
    <w:p>
      <w:pPr>
        <w:pStyle w:val="Normal"/>
        <w:ind w:left="36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постійної комісії обирається з членів комісії на її засіданні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Секретар постійної комісії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складанні плану роботи постійної комісії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 участь у складанні плану-графіка робіт над проектами програм, рішень, інших актів та розкладу засідань комісії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діловодство постійної комісії, підписує разом з головою постійної комісії протоколи її засідань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де облік засідань постійної комісії та присутніх на засіданнях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иконання рішень, висновків, рекомендацій постійної комісії та забезпечення членів постійної комісії необхідними документами і матеріалами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иконання перспективних і поточних планів роботи постійної комісії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Члени постійних комісій зобов’язані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ти присутніми на засіданнях постійних комісій, до складу яких вони входять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порядку на засіданнях постійних комісій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увати доручення, визначені рішеннями постійної комісії.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постійних комісій мають право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  <w:lang w:val="uk-UA"/>
        </w:rPr>
        <w:t xml:space="preserve">вносити пропозиції про розгляд на засіданнях постійних комісій будь-якого питання, що належить до відання, а також брати участь в обговоренні рекомендацій, пропозицій, висновків, в прийнятті рішень та підготовці проектів рішень </w:t>
      </w: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сти свою окрему думку як додаток до рішення, рекомендації чи висновку постійної комісії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для вивчення питань, розробки проектів рішень </w:t>
      </w: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, підготовки проектів рішень, рекомендацій, висновків постійних комісій, може створювати підготовчі комісії і робочі групи з залученням представників громадськості, вчених і спеціаліст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итання, які належать до відання кількох або всіх постійних комісій, можуть за ініціативою комісій, а також за дорученням </w:t>
      </w: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, міського голови, секретаря міської ради розглядатися постійними комісіями спільно. Висновки і рекомендації, прийняті постійними комісіями на їх спільних засіданнях, підписуються головами відповідних постійних комісій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Е Р Е Л І 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их депутатських комісій</w:t>
      </w:r>
    </w:p>
    <w:p>
      <w:pPr>
        <w:pStyle w:val="Normal"/>
        <w:jc w:val="center"/>
        <w:rPr/>
      </w:pPr>
      <w:r>
        <w:rPr>
          <w:color w:val="0070C0"/>
          <w:sz w:val="28"/>
          <w:szCs w:val="28"/>
          <w:lang w:val="uk-UA"/>
        </w:rPr>
        <w:t xml:space="preserve">Покровської </w:t>
      </w:r>
      <w:r>
        <w:rPr>
          <w:sz w:val="28"/>
          <w:szCs w:val="28"/>
          <w:lang w:val="uk-UA"/>
        </w:rPr>
        <w:t>міської ради 7 скликання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депутатської діяльності, етики, гласності, зв’язків з громадськіст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планування, бюджету, фінансів, економічного розвитку, регуляторної політики та підприємництва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</w:t>
      </w:r>
      <w:r>
        <w:rPr>
          <w:sz w:val="28"/>
          <w:szCs w:val="28"/>
        </w:rPr>
        <w:t xml:space="preserve">благоустрою, житлово-комунального господарства, транспорту, </w:t>
      </w:r>
      <w:r>
        <w:rPr>
          <w:sz w:val="28"/>
          <w:szCs w:val="28"/>
          <w:lang w:val="uk-UA"/>
        </w:rPr>
        <w:t>зв’язку</w:t>
      </w:r>
      <w:r>
        <w:rPr>
          <w:sz w:val="28"/>
          <w:szCs w:val="28"/>
        </w:rPr>
        <w:t xml:space="preserve">, торгівлі та </w:t>
      </w:r>
      <w:r>
        <w:rPr>
          <w:sz w:val="28"/>
          <w:szCs w:val="28"/>
          <w:lang w:val="uk-UA"/>
        </w:rPr>
        <w:t>побут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обслугов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селенн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містобудування та архітектури, землекористування та охорони навколишнього природного середовища.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соціального захисту та охорони здоров’я, освіти, культури та спорту, у справах молоді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законності та правопорядку, захисту прав споживачів, цивільного захисту та оборонної роботи.    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280" w:after="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ДЕПУТАТСЬКОЇ ДІЯЛЬНОСТІ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ТИКИ, ГЛАСНОСТІ, ЗВ’ЯЗКІВ З ГРОМАДСЬКІСТЮ  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______________________________</w:t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передньо розглядає, готує висновки і рекомендації по внесеним на розгляд міської ради питанням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іткого дотримання депутатами міської ради норм законодавчої бази, перш за все Закону України «Про статус депутатів місцевих рад» та регламенту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ефективної діяльності депутатського корпусу та організаційних питань щодо оперативного реагування на звернення виборців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азом із секретарем ради, організаційним відділом ради вдосконалює рівень новообраних депутатів шляхом проведення семінарів, методичних нарад тощо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 взаємодії з громадськістю міста, політичними партіями, об’єднаннями громадян, засобами масової інформації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налізує участь депутатів в роботі сесій міської ради та постійних депутатських комісіях, своєчасність звітів депутатів міської ради перед своїми виборцям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іціює звіти постійних депутатських комісій перед депутатським корпусом на сесіях міської рад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 xml:space="preserve">- пов’язані із врегулюванням конфлікту інтересів (здійснює контроль за дотриманням міським головою, секретарем, депутатами Покровської міської ради вимог частини першої ст.59-1 Закону України «Про місцеве самоврядування в Україні» процедур врегулювання конфлікту інтересів), надає голові, секретарю та депутатам ради консультації та роз’яснення щодо запобігання та врегулювання конфлікту інтересів, поводження з майном, що може бути неправомірною вигодою та подарунками </w:t>
      </w:r>
      <w:r>
        <w:rPr>
          <w:i/>
          <w:color w:val="0070C0"/>
          <w:sz w:val="28"/>
          <w:lang w:val="uk-UA"/>
        </w:rPr>
        <w:t>(зміни згідно рішення І пленарного засідання 14 сесії 7 скликання від 28 жовтня 2016р. №12).</w:t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ює виконання рішень міської ради із всіх цих питань .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ПЛАНУВАННЯ, БЮДЖЕТУ, ФІНАНСІВ, ЕКОНОМІЧНОГО РОЗВИТКУ, РЕГУЛЯТОРНОЇ ПОЛІТИКИ ТА ПІДПРИЄМНИЦТВ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ередньо розглядає, готує висновки і рекомендації по внесеним на розгляд міської ради питанням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розвитку підприємництв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я на договірних засадах підприємців до участі в комплексному соціально-економічному розвитку міст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сприятливих умов бізнесу для зберігання робочих місць, задоволення нагальних потреб населе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ам соціально-економічного розвитку міст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у річного місцевого бюджету, ефективності його використання, джерелам наповнення доходної частини бюджету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нням ефективного використання комунальної власн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ам приватизації об’єктів комунальної власності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м про утворення цільових фондів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лученню інвестицій в соціально-економічний та культурний розвиток міста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, у відповідності до закону, за дотриманням цін і тариф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ює виконання прийнятих рішень міської ради із всіх цих пит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</w:t>
      </w:r>
      <w:r>
        <w:rPr>
          <w:sz w:val="28"/>
          <w:szCs w:val="28"/>
        </w:rPr>
        <w:t>БЛАГОУСТРОЮ, ЖИТЛОВО-КОМУНАЛЬНОГО ГОСПОДАРСТВА, ТРАНСПОРТУ, ЗВ’ЯЗКУ, ТОРГІВЛІ ТА ПОБУТОВОГО ОБСЛУГОВУВАННЯ НАСЕЛЕННЯ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ередньо розглядає, готує висновки і рекомендації по внесеним на розгляд міської ради питанн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управління об’єктами житлово-комунального господарства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ворення об’єднань співвласників багатоквартирних будинків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належного утримання та ефективної експлуатації житлового фонду,   об’єктів   благоустрою,  інженерних  комунікацій,  пішохідних  та   автомобільних доріг, зовнішнього освітлення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належного рівня та якості комунально-побутових послуг населенню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 населення  та  комунальних  підприємств  міста  електроенергією, газом, питною та поливною водою. Відведення та очищення стічних вод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транспортування, утилізації та знешкодження побутових відходів;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устрою та озеленення  територій міста;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житлового будівництва та будівництва об’єктів соціально-культурного та  спортивного  призначення;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зробки і впровадження  сучасних програм і проектів енергозбереження;</w:t>
      </w:r>
    </w:p>
    <w:p>
      <w:pPr>
        <w:pStyle w:val="Normal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функціонування,  розвитку  та  розміщення   промислових   підприємств незалежно від форм власності;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місцевих ринків, ярмарків, сприяння всіх форм торгівлі;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 обслуговування населення підприємствами громадського харчування, побутового обслуговування, транспорту та зв’язку;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лежних, безпечних, здорових умов праці на підприємствах торгівлі, громадського харчування, побутового обслуговування, транспорту та зв’язку;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и розвитку електричного та поштового зв’язку;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асажирського автобусного та таксомоторного обслуговування населення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ює хід виконання рішень міської ради  із  всіх цих  пита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73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передньо розглядає, готує висновки і рекомендації по внесеним на розгляд  міської  ради  питанням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твердження  містобудівних програм, генерального плану забудови міста, іншої містобудівної документац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відповідно до законодавства дозволу на спорудження об’єктів містобудування незалежно від форм власно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упинення у випадках, передбачених законом будівництва, яке проводиться з порушенням містобудівної документації і проектів окремих об’єктів, а також  може заподіяти шкоди навколишньому природному  середовищ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і вилучення землі для містобудівних потреб,  визначених містобудівною документаціє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озміщення  об’єктів   реклами   на   території  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надання під забудову та інших потреб земельних ділянок, що перебувають у комунальній власності,  у відповідності з законодавство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становлення ставки земельного податку та орендної  ставки на земл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становлення розмірів плати за користування місцевими природними ресурс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визначення розміру відшкодувань підприємствами, установами та організаціями, незалежно від форм власності, за забруднення довкілля та інші екологічні  збит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ідготовка програм охорони  довкілл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організація територій і об’єктів природно-заповідного фонду місцевого знач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ює хід виконання рішень міської ради  із  всіх цих  пит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 ПИТАНЬ СОЦІАЛЬНОГО ЗАХИСТУ Т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РОНИ ЗДОРОВ’Я, ОСВІТИ, КУЛЬТУРИ ТА СПОРТУ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РАВАХ МОЛОД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Попередньо розглядає, готує висновки і рекомендації по внесеним на розгляд міської ради питанням: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встановлення додаткових до визначених законодавством гарантій щодо соціального захисту населення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цільові програми щодо соціальної захищеності різних груп населення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йнятості населення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поліпшення стану безпеки і умов праці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хисту від безробіття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поліпшення житлових і матеріально-побутових умов різних категорій соціально незахищених мешканців міста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організації оплачуваних громадських робіт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стану охорони праці на підприємствах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необхідних умов для виховання та навчання дітей і молоді, розвитку їх здібностей, трудового навчання, професійної орієнтації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місцями в школах та дитячих садках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організація медичного обслуговування та харчування у закладах освіти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розвитку культури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умов для занять фізичною культурою і спортом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доступності і безоплатності освіти та медичного обслуговування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 матеріально-технічної бази навчальних закладів та міської лікарні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відповідно до законодавства пільгових категорій населення лікарськими засобами та виробами медичного призначення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кадрами навчальних закладів та міської лікарні;</w:t>
      </w:r>
    </w:p>
    <w:p>
      <w:pPr>
        <w:pStyle w:val="Normal"/>
        <w:ind w:left="40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19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працевлаштування молоді, запобігання бездоглядності неповнолітніх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ює виконання рішень міської ради із всіх цих питань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Я З ПИТАНЬ ЗАКОННОСТІ ТА ПРАВОПОРЯДКУ,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СТУ ПРАВ СПОЖИВАЧІВ, ЦИВІЛЬНОГО ЗАХИСТУ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ОБОРОННОЇ РОБОТИ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Indent"/>
        <w:jc w:val="both"/>
        <w:rPr/>
      </w:pPr>
      <w:r>
        <w:rPr/>
        <w:t>Попередньо розглядає, готує висновки і рекомендації по внесеним на розгляд міської ради питанням:</w:t>
      </w:r>
    </w:p>
    <w:p>
      <w:pPr>
        <w:pStyle w:val="Normal"/>
        <w:ind w:firstLine="709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одання до відповідних органів рішень міської ради про притягнення до відповідальності посадових осіб, що ігнорують законні вимоги та рішення рад і їх виконавчих органів, прийняті в межах їх повноважень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профілактики та боротьби  із злочинністю та  правопорушенням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боротьба з алкоголізмом та  наркоманіє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правил торгівлі алкогольними напоям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я установами громадського харчування встановлених графіків роботи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програми сприяння діяльності правоохоронних органів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віти начальника міського відділення поліції  про виконання програми профілактики і боротьби із злочинніст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резервного фонду для ліквідації надзвичайних ситуацій техногенного та природного характеру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громадського порядку, життєдіяльності підприємств, установ і організацій, захисту людей у разі надзвичайних ситуацій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абезпечення громадського порядку при проведенні масових заходів: зборів, мітингів, демонстрацій та ін.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заходів пов’язаних з мобілізаційною підготовкою та цивільною обороною;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>дотримання законодавства щодо захисту прав споживачів.</w:t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9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Контролює виконання рішень міської ради із всіх цих питань.</w:t>
      </w:r>
    </w:p>
    <w:p>
      <w:pPr>
        <w:pStyle w:val="Normal"/>
        <w:rPr/>
      </w:pPr>
      <w:r>
        <w:rPr>
          <w:i/>
          <w:color w:val="0070C0"/>
          <w:sz w:val="27"/>
          <w:szCs w:val="28"/>
          <w:lang w:val="uk-UA"/>
        </w:rPr>
        <w:t>(слово, «Орджонікідзевська» замінено в усіх відмінках на слово «Покровська» згідно з рішенням 7 сесії 7 скликання від 28.04.2016р. №23)</w:t>
      </w:r>
    </w:p>
    <w:sectPr>
      <w:type w:val="nextPage"/>
      <w:pgSz w:w="11906" w:h="16838"/>
      <w:pgMar w:left="1560" w:right="70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3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0:00Z</dcterms:created>
  <dc:creator>Admin</dc:creator>
  <dc:description/>
  <cp:keywords/>
  <dc:language>en-US</dc:language>
  <cp:lastModifiedBy>InNa</cp:lastModifiedBy>
  <dcterms:modified xsi:type="dcterms:W3CDTF">2017-11-08T07:01:00Z</dcterms:modified>
  <cp:revision>13</cp:revision>
  <dc:subject/>
  <dc:title/>
</cp:coreProperties>
</file>