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jc w:val="center"/>
        <w:rPr>
          <w:lang w:val="uk-UA"/>
        </w:rPr>
      </w:pPr>
      <w:r>
        <w:rPr>
          <w:lang w:val="uk-UA"/>
        </w:rPr>
        <w:t>РІШЕННЯ  ВИКОНКОМУ  МІСЬКОЇ    РАДИ</w:t>
      </w:r>
    </w:p>
    <w:p>
      <w:pPr>
        <w:pStyle w:val="Normal"/>
        <w:ind w:right="-57" w:hanging="0"/>
        <w:jc w:val="center"/>
        <w:rPr/>
      </w:pPr>
      <w:r>
        <w:rPr>
          <w:lang w:val="uk-UA"/>
        </w:rPr>
        <w:t>29  ЧЕРВНЯ  2016  РОКУ</w:t>
      </w:r>
    </w:p>
    <w:p>
      <w:pPr>
        <w:pStyle w:val="Normal"/>
        <w:ind w:left="360" w:right="-57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32"/>
        <w:gridCol w:w="1080"/>
        <w:gridCol w:w="1260"/>
        <w:gridCol w:w="1856"/>
        <w:gridCol w:w="1620"/>
        <w:gridCol w:w="1440"/>
        <w:gridCol w:w="826"/>
        <w:gridCol w:w="1216"/>
        <w:gridCol w:w="1264"/>
        <w:gridCol w:w="1318"/>
        <w:gridCol w:w="90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Назва доку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, дата ство-р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надход-ження до реєстр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жерело інформ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луз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ючові сло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п, носі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рма зберігання документ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 зберіг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Додат-кова   інфор-маці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7568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Про соціальну реабілітацію бюджетних установ в умовах оптимізації, жорсткого режиму економії бюджетних коштів і посилення фінансово-бюджетної  дисциплін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9.06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.07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ступник міського голов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енко Н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комунальною власністю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тимізація, реабілітація бюджетних устан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7568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Про роботу  зі зверненнями громадян у 2015 році та її вдосконалення  у 2016 році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0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06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.07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еруючий справами виконком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яєва  Г.М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вернення громадян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о звільнення від оплати  за харчування дітей пільгових категорій у дошкільних навчальних закладах міс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 </w:t>
            </w:r>
            <w:r>
              <w:rPr>
                <w:sz w:val="22"/>
                <w:szCs w:val="22"/>
                <w:lang w:val="uk-UA"/>
              </w:rPr>
              <w:t>304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9.06.16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.07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осві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ьтур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 ,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чування, освіта, бюджетні кошт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7568" w:leader="none"/>
              </w:tabs>
              <w:rPr/>
            </w:pPr>
            <w:r>
              <w:rPr/>
              <w:t xml:space="preserve">Про </w:t>
            </w:r>
            <w:r>
              <w:rPr>
                <w:lang w:val="uk-UA"/>
              </w:rPr>
              <w:t xml:space="preserve"> звільнення  від оплати за харчування учнів загальноосвітніх шкіл міста у 2015-2016 навчальн. році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0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06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.07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осві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ьтур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світ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ор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чування, освіта, бюджетні кошт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 надання малолітній статусу дитини-сиро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0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9.06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.07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у справах ді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іяльність органів опіки та пікл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іка та піклуванн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 надання дозволу на обмін жи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07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9.06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.07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у справах ді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іяльність органів опіки та пікл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іка та піклуванн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 призначення опіки над малолітньою дитино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0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9.06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.07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у справах ді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іяльність органів опіки та пікл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іка та піклуванн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 припинення опіки над малолітніми діть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09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9.06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.07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у справах ді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іяльність органів опіки та пікл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іка та піклуванн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створення комісії з питань направлення на оздоровлення та відпочинок дітей, які потребують особливої уваги і підтрим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1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9.06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7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здоров-лення, відпочинок дітей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color w:val="000000"/>
                <w:lang w:val="uk-UA"/>
              </w:rPr>
            </w:pPr>
            <w:r>
              <w:rPr/>
              <w:t xml:space="preserve">Про </w:t>
            </w:r>
            <w:r>
              <w:rPr>
                <w:lang w:val="uk-UA"/>
              </w:rPr>
              <w:t>з</w:t>
            </w:r>
            <w:r>
              <w:rPr/>
              <w:t xml:space="preserve">аяву громадян щодо приватизації квартири № </w:t>
            </w:r>
            <w:r>
              <w:rPr>
                <w:lang w:val="uk-UA"/>
              </w:rPr>
              <w:t>ХХ</w:t>
            </w:r>
            <w:r>
              <w:rPr/>
              <w:t xml:space="preserve"> по</w:t>
            </w:r>
            <w:r>
              <w:rPr>
                <w:lang w:val="uk-UA"/>
              </w:rPr>
              <w:t xml:space="preserve">                             </w:t>
            </w:r>
            <w:r>
              <w:rPr/>
              <w:t xml:space="preserve"> вул. </w:t>
            </w:r>
            <w:r>
              <w:rPr>
                <w:lang w:val="uk-UA"/>
              </w:rPr>
              <w:t>ХХ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1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9.06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.07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комунальною власністю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изація майн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color w:val="000000"/>
                <w:lang w:val="uk-UA"/>
              </w:rPr>
            </w:pPr>
            <w:r>
              <w:rPr/>
              <w:t xml:space="preserve">Про заяву громадян щодо приватизації квартири № </w:t>
            </w:r>
            <w:r>
              <w:rPr>
                <w:lang w:val="uk-UA"/>
              </w:rPr>
              <w:t xml:space="preserve">ХХ                             </w:t>
            </w:r>
            <w:r>
              <w:rPr/>
              <w:t xml:space="preserve">по вул. </w:t>
            </w:r>
            <w:r>
              <w:rPr>
                <w:lang w:val="uk-UA"/>
              </w:rPr>
              <w:t>ХХ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12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9.06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.07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комунальною власністю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изація майн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color w:val="000000"/>
                <w:lang w:val="uk-UA"/>
              </w:rPr>
            </w:pPr>
            <w:r>
              <w:rPr/>
              <w:t xml:space="preserve">Про заяву громадян щодо приватизації квартири № </w:t>
            </w:r>
            <w:r>
              <w:rPr>
                <w:lang w:val="uk-UA"/>
              </w:rPr>
              <w:t>ХХ</w:t>
            </w:r>
            <w:r>
              <w:rPr/>
              <w:t xml:space="preserve"> по вул. </w:t>
            </w:r>
            <w:r>
              <w:rPr>
                <w:lang w:val="uk-UA"/>
              </w:rPr>
              <w:t>ХХХ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1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9.06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.07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комунальною власністю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изація майн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color w:val="000000"/>
                <w:lang w:val="uk-UA"/>
              </w:rPr>
            </w:pPr>
            <w:r>
              <w:rPr/>
              <w:t xml:space="preserve">Про заяву громадян щодо приватизації квартири № </w:t>
            </w:r>
            <w:r>
              <w:rPr>
                <w:lang w:val="uk-UA"/>
              </w:rPr>
              <w:t>ХХ</w:t>
            </w:r>
            <w:r>
              <w:rPr/>
              <w:t xml:space="preserve"> по вул. </w:t>
            </w:r>
            <w:r>
              <w:rPr>
                <w:lang w:val="uk-UA"/>
              </w:rPr>
              <w:t>ХХ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14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9.06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.07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комунальною власністю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изація майн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color w:val="000000"/>
              </w:rPr>
            </w:pPr>
            <w:r>
              <w:rPr/>
              <w:t xml:space="preserve">Про заяву громадян щодо приватизації квартири № </w:t>
            </w:r>
            <w:r>
              <w:rPr>
                <w:lang w:val="uk-UA"/>
              </w:rPr>
              <w:t>ХХ</w:t>
            </w:r>
            <w:r>
              <w:rPr/>
              <w:t xml:space="preserve"> по вул. </w:t>
            </w:r>
            <w:r>
              <w:rPr>
                <w:lang w:val="uk-UA"/>
              </w:rPr>
              <w:t>ХХХ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1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9.06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.07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комунальною власністю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изація майн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 продаж об’єкту міської комунальної власності – нежитлової двоповерхової будівлі  у м. Покров, вул. Центральна, 6 (Калініна,6) на аукціоні  за методом  зниження  ці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1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06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.07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Відділ  економік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комунальною власніст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даж об’єкту, аукціо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постановку на квартирний облік громадян мі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17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9.06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.07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бліку та розподілу жит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вартирний облік  громадян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зняття з квартирного обліку громадян міс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1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9.06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.07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бліку та розподілу жит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вартирний облік  громадян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продовження строку дії договору найму соціального жи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19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9.06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.07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бліку та розподілу жит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вартирний облік  громадян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розподіл звільненого жи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2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9.06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.07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бліку та розподілу жит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вартирний облік  громадян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виключення жилого приміщення з числа службов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2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9.06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.07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бліку та розподілу жит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вартирний облік  громадян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ро переукладання договорів найму житлового приміщ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22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9.06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.07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бліку та надання послуг населенню МКП «ЖЕ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вий Кодек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>ереукладення договорів найм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1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 оголошення конкурсу на право перевезення пасажирів на міських автобусних маршрутах загального користува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2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06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.07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транспорту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 зв’язк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ранспортне забезпече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нкурс, перевезення пасажирів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1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о затвердження  проектно-кошторисної документації на «Будівництво системи відеоспостереження  в        м. Покров Дніпропет-ровської області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24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06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.07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житлово-комунального господарства та будівниц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итлово-комунальне господар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дівництво система відеоспо-стереження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затвердження  проектно-кошторисної документації по об’єкту: «Реконструкція каналіза-ційних мереж та КНС № 2 МКП «Орджонікідзевське  ВУВКГ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 </w:t>
            </w:r>
            <w:r>
              <w:rPr>
                <w:sz w:val="22"/>
                <w:szCs w:val="22"/>
                <w:lang w:val="uk-UA"/>
              </w:rPr>
              <w:t>32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06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.07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житлово-комунального господарства та будівниц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итлово-комунальне господар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укція, каналіза-ційні мережі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затвердження  проект-но-кошторисної документації по капітальному  ремонту ліній зовнішнього освітлення в м. Покров Дніпропетровської області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2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06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.07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житлово-комунального господарства та будівниц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итлово-комунальне господар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пітальний ремонт, лінії зовнішнього освітлення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о затвердження  проектно-кошторисної документації «Капітальний  ремонт  фасаду житлового будинку № 25 по вул. Соборна в м. Орджонікідзе Дніпропетровської області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27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06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.07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житлово-комунального господарства та будівниц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итлово-комунальне господар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, фасад житлового будинк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о дозвіл на розробку проектно-кошторисної документації на  «Капітальний ремонт дороги по вул. Л.Чайкіної  в м. Покров Дніпропетровської області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2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06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.07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житлово-комунального господарства та будівниц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итлово-комунальне господар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, дорог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дозвіл на розробку проектно-кошторисної документації на «Капітальний ремонт дороги по вул. Чехова  в  м. Покров Дніпропетровської області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29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06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.07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житлово-комунального господарства та будівниц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итлово-комунальне господар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пітальний ремонт, дорога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затвердження  проект-но-кошторисної документації  по «Реконструкція мереж господарчо-побутової каналізації по вул. Л.Чайкіної в м. Орджоні-кідзе Дніпропетровської області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3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06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.07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житлово-комунального господарства та будівниц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итлово-комунальне господар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конст-рукція господарчо-побутова каналізація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о затвердження матеріалів засідання Комісії  для визначення розмірів збитків, заподіяних власнику землі - територіальній громаді м. Покров  від  16.06.2016 рок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3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06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.07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земле -корист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итки, тери торіальна громада, власник землі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о затвердження матеріалів засідання Комісії для визначення розмірів збитків, заподіяних  власнику         землі - територіальній громаді м. Покров  від  16.06.2016 року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32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06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.07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земле -корист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итки, тери торіальна громада, власник землі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створення комісії по визначенню розмірів збитків, заподіяних власнику землі - територіальній громаді  м. Покров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3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03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.07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земле -корист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итки, тери торіальна громада, власник землі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створення Комісії по визначенню розмірів збитків, заподіяних власнику землі – територіальній громаді                    м. Покр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34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9.06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.07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земле -корист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итки, тери торіальна громада, власник землі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створення Комісії по визначенню розмірів збитків, заподіяних власнику землі – територіальній громаді м. Покр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3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9.06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.07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земле -корист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итки, тери торіальна громада, власник землі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створення Комісії по визначенню розмірів збитків, заподіяних власнику землі – територіальній громаді м. Пок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3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9.06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.07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земле -корист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итки, тери торіальна громада, власник землі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  надання згоди на реконструкцію частини вбудованого нежитлового приміщення в будівлі № 9 по вул. Центральна  під магазин непродовольчих товар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37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06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.07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архітектур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інспекції ДАБ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рхітектур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місто-буд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Реконструк-ція частини вбудованого нежитлового приміщення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both"/>
              <w:rPr/>
            </w:pPr>
            <w:r>
              <w:rPr/>
              <w:t>Про дозв</w:t>
            </w:r>
            <w:r>
              <w:rPr>
                <w:lang w:val="uk-UA"/>
              </w:rPr>
              <w:t>і</w:t>
            </w:r>
            <w:r>
              <w:rPr/>
              <w:t xml:space="preserve">л на розміщення тимчасової споруди - збірного </w:t>
            </w:r>
            <w:r>
              <w:rPr>
                <w:lang w:val="uk-UA"/>
              </w:rPr>
              <w:t>зал</w:t>
            </w:r>
            <w:r>
              <w:rPr/>
              <w:t>ізобетонного гаража по вул.</w:t>
            </w:r>
            <w:r>
              <w:rPr>
                <w:lang w:val="uk-UA"/>
              </w:rPr>
              <w:t xml:space="preserve"> </w:t>
            </w:r>
            <w:r>
              <w:rPr/>
              <w:t xml:space="preserve">Партизанській </w:t>
            </w:r>
            <w:r>
              <w:rPr>
                <w:lang w:val="uk-UA"/>
              </w:rPr>
              <w:t xml:space="preserve">        </w:t>
            </w:r>
            <w:r>
              <w:rPr/>
              <w:t>гр.</w:t>
            </w:r>
            <w:r>
              <w:rPr>
                <w:lang w:val="uk-UA"/>
              </w:rPr>
              <w:t>ХХ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3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9.06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.07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архітектур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інспекції ДАБ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рхітектур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місто-буд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часова споруда, гараж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надання дозволу  на розміщення тимчасової споруди – торговельного кіоску по вул. Центральній,  біля будинку 52   ФОП  Петровичу  В.Г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39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06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3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архітектур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інспекції ДАБ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рхітектур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місто-буд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часова споруда, торговел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ий   кіос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надання дозволу на влаштування заїзду автотранспорту до магазину по вул. Чехова, 1а  ФОП  Ревукі  Н.М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4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06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7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архітектур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інспекції ДАБ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рхітектур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місто-буд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їзд авто-транспорту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ішення виконав-чого комітету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перо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both"/>
              <w:rPr/>
            </w:pPr>
            <w:r>
              <w:rPr/>
              <w:t>Про продовження терміну розміщення</w:t>
            </w:r>
            <w:r>
              <w:rPr>
                <w:lang w:val="uk-UA"/>
              </w:rPr>
              <w:t xml:space="preserve"> </w:t>
            </w:r>
            <w:r>
              <w:rPr/>
              <w:t>тимчасової споруди – металевого гаража по вул. Л.Чайкіної гр.</w:t>
            </w:r>
            <w:r>
              <w:rPr>
                <w:lang w:val="uk-UA"/>
              </w:rPr>
              <w:t>ХХХ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4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9.06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.07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архітектур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інспекції ДАБ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рхітектур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місто-буд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часова споруда, гараж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продовження терміну розміщення тимчасової споруди – торговельного павільйону по вул. Л.Чайкіної ФОП Войди 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42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06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.07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архітектур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інспекції ДАБ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рхітектур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місто-буд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часова споруда, торговел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ий   павільйон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продовження терміну розміщення тимчасової споруди - тимчасової споруди – торговельного павільйону  по вул. Партизанській,  1/1  ФОП  Шинкарьовій  Н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4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06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.07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архітектур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інспекції ДАБ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рхітектур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місто-буд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часова споруда, торговел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ий   павільйон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присвоєння адреси об’єкту нерухомого майна - магазину продовольчих товарів по вул. Торгові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44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9.06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.07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архітектур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інспекції ДАБ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рхітектур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місто-буд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своєння адрес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скасування рішення виконкому від  24.06.2015 року № 202/2 «Про дозвіл на розміщення тимчасової споруди – торговельного павільйону по вул. Петровського, 56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П  Азізову  Ш.М.о.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4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06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3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архітектур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інспекції ДАБ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рхітектур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місто-буд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часова споруда, торговел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ий   павільйо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затвердження Положення про комісію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 розгляду справ  та    оформлення матеріалів  про адміністративні правопорушення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4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06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.07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ентр надання адміністра-тивних посл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ісія,  адміністра-тивні право-порушенн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 надання повноважень  складати  адміністративні протокол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47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06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.07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 адміністративної комісії Ковтун 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дміністра-тивні протоколи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 демонтаж торгових прилавків на території  ринку  35-го  мікрорайон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4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06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.07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ргівл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рговельне обслуго-вування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ргові прилавки, ринок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надання відстрочки гр.</w:t>
            </w:r>
            <w:r>
              <w:rPr>
                <w:lang w:val="uk-UA"/>
              </w:rPr>
              <w:t xml:space="preserve"> ХХХХХ</w:t>
            </w:r>
            <w:r>
              <w:rPr/>
              <w:t>.</w:t>
            </w:r>
            <w:r>
              <w:rPr>
                <w:lang w:val="uk-UA"/>
              </w:rPr>
              <w:t xml:space="preserve"> </w:t>
            </w:r>
            <w:r>
              <w:rPr/>
              <w:t>на період мобілізації 2016ро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49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9.06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.07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з питань надзвичайних ситуацій та цивільного захисту населенн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строчка на період мобілізації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надання відстрочки гр.</w:t>
            </w:r>
            <w:r>
              <w:rPr>
                <w:lang w:val="uk-UA"/>
              </w:rPr>
              <w:t xml:space="preserve"> ХХХХХ</w:t>
            </w:r>
            <w:r>
              <w:rPr/>
              <w:t>.</w:t>
            </w:r>
            <w:r>
              <w:rPr>
                <w:lang w:val="uk-UA"/>
              </w:rPr>
              <w:t xml:space="preserve"> </w:t>
            </w:r>
            <w:r>
              <w:rPr/>
              <w:t>на період мобілізації 2016ро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5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9.06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.07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з питань надзвичайних ситуацій та цивільного захисту населенн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строчка на період мобілізації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надання відстрочки гр.</w:t>
            </w:r>
            <w:r>
              <w:rPr>
                <w:lang w:val="uk-UA"/>
              </w:rPr>
              <w:t xml:space="preserve"> ХХХХХ. </w:t>
            </w:r>
            <w:r>
              <w:rPr/>
              <w:t>на період мобілізації 2016ро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5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9.06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.07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з питань надзвичайних ситуацій та цивільного захисту населенн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строчка на період мобілізації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надання відстрочки гр.</w:t>
            </w:r>
            <w:r>
              <w:rPr>
                <w:lang w:val="uk-UA"/>
              </w:rPr>
              <w:t xml:space="preserve"> ХХХХХ. </w:t>
            </w:r>
            <w:r>
              <w:rPr/>
              <w:t>на період мобілізації 2016ро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52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9.06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.07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з питань надзвичайних ситуацій та цивільного захисту населенн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строчка на період мобілізації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 план  засідань  виконкому  міської  ради  на  ІІ  півріччя  2016 рок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5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06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.07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земле -корист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н засідань виконкому міської рад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lang w:val="uk-UA"/>
              </w:rPr>
            </w:pPr>
            <w:r>
              <w:rPr>
                <w:lang w:val="uk-UA"/>
              </w:rPr>
              <w:t xml:space="preserve">Про затвердження Регламенту виконавчого комітету Покровської </w:t>
            </w:r>
            <w:r>
              <w:rPr>
                <w:vanish/>
                <w:lang w:val="uk-UA"/>
              </w:rPr>
              <w:t xml:space="preserve">регламенту виконавчого комітету Покровської </w:t>
            </w:r>
            <w:r>
              <w:rPr>
                <w:lang w:val="uk-UA"/>
              </w:rPr>
              <w:t xml:space="preserve">міської ради Дніпропетровської  області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uk-UA"/>
              </w:rPr>
            </w:pPr>
            <w:r>
              <w:rPr>
                <w:vanish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54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9.06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7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еруючий справами виконком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яєва  Г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гламент виконавчого комітету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надання матеріальної допомоги громадян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5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9.06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.07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діл по роботі зі зверненнями громадя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ий захист насел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азова матеріальна допомог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затвердження звіту оцінки частини будівлі теплопункту по вул.Л.Чайкіної,25 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5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9.06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.07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комунальною власністю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фективне   використання приміщен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затвердження звіту оцінки частини будівлі котельні по вул.Курчатова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57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9.06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.07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комунальною власністю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фективне   використання приміщен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дозвіл на розробку проектно-кошторисної документації по об’єкту «Капітальний ремонт покрівлі КДНЗ № 22 по вул. Л.Чайкіної, 31 в м. Покров  Дніпропетровської області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5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9.06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.07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житлово-комунального господарства та будівниц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итлово-комунальне господар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покрівлі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видалення та обрізку дерев та зелених насаджень при проведенні робіт з реконструкції міського парку ім. Мозолевського Бориса  в м.Пок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59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9.06.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.07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архітектур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інспекції ДАБ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рхітектур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місто-буд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міського парк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right="-57" w:hanging="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737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7:37:00Z</dcterms:created>
  <dc:creator>Rew</dc:creator>
  <dc:description/>
  <cp:keywords/>
  <dc:language>en-US</dc:language>
  <cp:lastModifiedBy>Общий</cp:lastModifiedBy>
  <cp:lastPrinted>2014-02-10T09:48:00Z</cp:lastPrinted>
  <dcterms:modified xsi:type="dcterms:W3CDTF">2017-08-19T10:40:00Z</dcterms:modified>
  <cp:revision>5</cp:revision>
  <dc:subject/>
  <dc:title> </dc:title>
</cp:coreProperties>
</file>