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4495" cy="584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2" t="-296" r="-412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8590</wp:posOffset>
                </wp:positionH>
                <wp:positionV relativeFrom="paragraph">
                  <wp:posOffset>-367030</wp:posOffset>
                </wp:positionV>
                <wp:extent cx="647700" cy="175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1.7pt;margin-top:-28.9pt;width:50.95pt;height:13.8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  <w:lang w:val="uk-UA"/>
        </w:rPr>
        <w:t xml:space="preserve">14.12.2021                                        </w:t>
      </w:r>
      <w:r>
        <w:rPr>
          <w:bCs/>
          <w:sz w:val="24"/>
          <w:szCs w:val="24"/>
          <w:lang w:val="uk-UA"/>
        </w:rPr>
        <w:t xml:space="preserve">    </w:t>
      </w:r>
      <w:r>
        <w:rPr>
          <w:bCs/>
          <w:sz w:val="20"/>
          <w:szCs w:val="20"/>
          <w:lang w:val="uk-UA"/>
        </w:rPr>
        <w:t xml:space="preserve">    м.Покров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             </w:t>
      </w:r>
      <w:r>
        <w:rPr>
          <w:b w:val="false"/>
          <w:bCs w:val="false"/>
          <w:sz w:val="24"/>
          <w:szCs w:val="24"/>
          <w:lang w:val="uk-UA"/>
        </w:rPr>
        <w:t>№297-</w:t>
      </w:r>
      <w:r>
        <w:rPr>
          <w:b w:val="false"/>
          <w:bCs w:val="false"/>
          <w:sz w:val="28"/>
          <w:szCs w:val="28"/>
          <w:lang w:val="uk-UA"/>
        </w:rPr>
        <w:t>р</w:t>
      </w:r>
    </w:p>
    <w:p>
      <w:pPr>
        <w:pStyle w:val="Normal"/>
        <w:spacing w:lineRule="auto" w:line="240" w:before="0" w:after="2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изначення стипендії </w:t>
      </w:r>
    </w:p>
    <w:p>
      <w:pPr>
        <w:pStyle w:val="Normal"/>
        <w:spacing w:lineRule="auto" w:line="240" w:before="0" w:after="2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го голови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еруючись ст.42 Закону України «Про місцеве самоврядування в Україні», на виконання рішення 18 сесії 7 скликання Покровської міської ради від 26.12.2018р. № 49 «Про затвердження міської програми «Молодь територіальної громади м.Покров на період 2019-2021р.р.», </w:t>
      </w:r>
      <w:r>
        <w:rPr>
          <w:rFonts w:cs="Times New Roman" w:ascii="Times New Roman" w:hAnsi="Times New Roman"/>
          <w:sz w:val="28"/>
          <w:szCs w:val="28"/>
        </w:rPr>
        <w:t xml:space="preserve"> розпорядження міського голови  від 02.12.2021р. № Р-279 “Про стипендію міського голови за підсумками 2021 року”, </w:t>
      </w:r>
      <w:r>
        <w:rPr>
          <w:rFonts w:cs="Times New Roman" w:ascii="Times New Roman" w:hAnsi="Times New Roman"/>
          <w:sz w:val="28"/>
          <w:szCs w:val="28"/>
          <w:lang w:val="uk-UA"/>
        </w:rPr>
        <w:t>на підставі протоколу міської комісії по відбору претендентів на отримання стипендії міського голови за підсумками 2021 року від 09.12.2021р., з метою стимулювання досягнень дітей м. Покров у інтелектуальній, мистецькій діяльності; фізичній культурі та спорті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БОВ’ЯЗУЮ: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ідзначити стипендією міського голови за підсумками 2021 року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здобувачів осві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вихованців) закладів загальної середньої, професійно-технічної та  позашкільної освіти м. Покров:</w:t>
      </w:r>
    </w:p>
    <w:tbl>
      <w:tblPr>
        <w:tblW w:w="10002" w:type="dxa"/>
        <w:jc w:val="left"/>
        <w:tblInd w:w="-251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70"/>
        <w:gridCol w:w="2325"/>
        <w:gridCol w:w="2775"/>
        <w:gridCol w:w="2265"/>
        <w:gridCol w:w="2067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Прізв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власне ім’я</w:t>
            </w:r>
          </w:p>
        </w:tc>
        <w:tc>
          <w:tcPr>
            <w:tcW w:w="277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 xml:space="preserve">Заклад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узь досягненнь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а 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.1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Черниш Єлизавета</w:t>
            </w:r>
          </w:p>
        </w:tc>
        <w:tc>
          <w:tcPr>
            <w:tcW w:w="277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КЗ “Ліцей”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учениц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1-А класу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телектуальні досягнення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0 (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одна тисяча п’ятсо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 грн. 00 коп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.2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Рудь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Вікторія </w:t>
            </w:r>
          </w:p>
        </w:tc>
        <w:tc>
          <w:tcPr>
            <w:tcW w:w="27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КЗ “НВК №2”, учениц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1 класу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телектуальні досягнення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0 (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одна тисяча п’ятсо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 грн. 00 коп.</w:t>
            </w:r>
          </w:p>
        </w:tc>
      </w:tr>
      <w:tr>
        <w:trPr>
          <w:trHeight w:val="893" w:hRule="atLeast"/>
        </w:trPr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.3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240" w:before="0" w:after="29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Халіменко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Марія</w:t>
            </w:r>
          </w:p>
        </w:tc>
        <w:tc>
          <w:tcPr>
            <w:tcW w:w="27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КЗ “СЗШ №6”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учениц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9-А класу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8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телектуальні досягнення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0 (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одна тисяча п’ятсо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 грн. 00 коп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.4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240" w:before="0" w:after="29"/>
              <w:jc w:val="left"/>
              <w:rPr/>
            </w:pPr>
            <w:r>
              <w:rPr>
                <w:rFonts w:cs="Calibri"/>
                <w:b w:val="false"/>
                <w:bCs w:val="false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Балтян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Софія </w:t>
            </w:r>
          </w:p>
        </w:tc>
        <w:tc>
          <w:tcPr>
            <w:tcW w:w="27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КЗ “НВК №1”, учениц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6-Б класу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телектуальні досягнення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0 (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одна тисяча п’ятсо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 грн. 00 коп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.5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Гужва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Катерина</w:t>
            </w:r>
          </w:p>
        </w:tc>
        <w:tc>
          <w:tcPr>
            <w:tcW w:w="27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КЗ “НВО”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учениця 9-Б класу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порт 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0 (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одна тисяча п’ятсо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 грн. 00 коп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.6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Захарченко Нікіта</w:t>
            </w:r>
          </w:p>
        </w:tc>
        <w:tc>
          <w:tcPr>
            <w:tcW w:w="27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КПНЗ “ДЮСШ ім. Д.Дідіка”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порт 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0 (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одна тисяча п’ятсо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 грн. 00 коп.</w:t>
            </w:r>
          </w:p>
        </w:tc>
      </w:tr>
      <w:tr>
        <w:trPr>
          <w:trHeight w:val="825" w:hRule="atLeast"/>
        </w:trPr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.7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240" w:before="0" w:after="29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Суховільський Олександр</w:t>
            </w:r>
          </w:p>
        </w:tc>
        <w:tc>
          <w:tcPr>
            <w:tcW w:w="27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ДПТНЗ “ПЦПРК”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порт 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0 (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одна тисяча п’ятсо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 грн. 00 коп.</w:t>
            </w:r>
          </w:p>
        </w:tc>
      </w:tr>
      <w:tr>
        <w:trPr>
          <w:trHeight w:val="728" w:hRule="atLeast"/>
        </w:trPr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.8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240" w:before="0" w:after="29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Мельніков Олександр</w:t>
            </w:r>
          </w:p>
        </w:tc>
        <w:tc>
          <w:tcPr>
            <w:tcW w:w="277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КЗ “БТДЮ”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іамодельний спорт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0 (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одна тисяча п’ятсо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 грн. 00 коп.</w:t>
            </w:r>
          </w:p>
        </w:tc>
      </w:tr>
      <w:tr>
        <w:trPr>
          <w:trHeight w:val="716" w:hRule="atLeast"/>
        </w:trPr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.9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Яценко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Олексій</w:t>
            </w:r>
          </w:p>
        </w:tc>
        <w:tc>
          <w:tcPr>
            <w:tcW w:w="277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КЗ “БТДЮ”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іамодельний спорт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0 (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одна тисяча п’ятсо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 грн. 00 коп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.10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Євменов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Андрій</w:t>
            </w:r>
          </w:p>
        </w:tc>
        <w:tc>
          <w:tcPr>
            <w:tcW w:w="277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КЗ “БТДЮ”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томодельний спорт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lineRule="auto" w:line="240" w:before="0" w:after="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0 (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одна тисяча п’ятсо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 грн. 00 коп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.11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Брашнец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Софія</w:t>
            </w:r>
          </w:p>
        </w:tc>
        <w:tc>
          <w:tcPr>
            <w:tcW w:w="277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КЗ “БТДЮ”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томодельний спорт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0 (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одна тисяча п’ятсо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 грн. 00 коп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200"/>
              <w:ind w:left="57" w:righ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.12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Черенков Аристарх </w:t>
            </w:r>
          </w:p>
        </w:tc>
        <w:tc>
          <w:tcPr>
            <w:tcW w:w="27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КЗ “ДШМ  ПМР ДО”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кал 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lineRule="auto" w:line="240" w:before="0" w:after="8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0 (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одна тисяча п’ятсо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 грн. 00 коп.</w:t>
            </w:r>
          </w:p>
        </w:tc>
      </w:tr>
    </w:tbl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2. Відділу молоді та спорту (</w:t>
      </w:r>
      <w:r>
        <w:rPr>
          <w:rFonts w:eastAsia="Sylfaen" w:cs="Times New Roman" w:ascii="Times New Roman" w:hAnsi="Times New Roman"/>
          <w:color w:val="000000"/>
          <w:sz w:val="28"/>
          <w:szCs w:val="28"/>
          <w:lang w:val="uk-UA" w:eastAsia="zh-CN" w:bidi="ar-SA"/>
        </w:rPr>
        <w:t>Лопатіна 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), відділу культури,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туризму, національностей і релігій 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ударєва Т.), управлінню освіти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 xml:space="preserve"> (Матвєєва О.) забезпечити організацію та проведення </w:t>
      </w:r>
      <w:r>
        <w:rPr>
          <w:rFonts w:eastAsia="Sylfaen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 xml:space="preserve">заходу щодо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 xml:space="preserve">вручення стипендій міського голови за підсумками 2021 року. </w:t>
      </w:r>
    </w:p>
    <w:p>
      <w:pPr>
        <w:pStyle w:val="1"/>
        <w:widowControl w:val="false"/>
        <w:shd w:fill="auto" w:val="clear"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 xml:space="preserve"> Відділу молоді та спорту (</w:t>
      </w:r>
      <w:r>
        <w:rPr>
          <w:rFonts w:eastAsia="Sylfaen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>Лопатіна О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.) підготувати реєстри на виплату стипендії міського голови та кошторис витрат заходу.</w:t>
      </w:r>
    </w:p>
    <w:p>
      <w:pPr>
        <w:pStyle w:val="1"/>
        <w:widowControl w:val="false"/>
        <w:shd w:fill="auto" w:val="clear"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4. Керуючому справами виконкому (Шульга О.) забезпечити нагородними матеріалами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у бухгалтерського обліку 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 xml:space="preserve">(Мороз Є.)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провести фінансування заходу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Координацію виконання даного розпорядження покласти на відділ молоді та спорту (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Лопатіна О</w:t>
      </w:r>
      <w:r>
        <w:rPr>
          <w:rFonts w:cs="Times New Roman" w:ascii="Times New Roman" w:hAnsi="Times New Roman"/>
          <w:sz w:val="28"/>
          <w:szCs w:val="28"/>
          <w:lang w:val="uk-UA"/>
        </w:rPr>
        <w:t>.), контроль –  на заступника міського голови Ганну В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ідяєв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Міський голова                                                                    Олександр ШАПОВ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ylfae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32" w:before="0" w:after="240"/>
    </w:pPr>
    <w:rPr>
      <w:rFonts w:ascii="Sylfaen" w:hAnsi="Sylfaen" w:eastAsia="Sylfaen" w:cs="Sylfaen"/>
      <w:sz w:val="27"/>
      <w:szCs w:val="27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2021-12-10T09:28:00Z</cp:lastPrinted>
  <dcterms:modified xsi:type="dcterms:W3CDTF">2021-12-28T13:07:15Z</dcterms:modified>
  <cp:revision>14</cp:revision>
  <dc:subject/>
  <dc:title/>
</cp:coreProperties>
</file>