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16" r="-3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3.12.2021 р.  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296 - 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bookmarkStart w:id="0" w:name="_Hlk498935308"/>
      <w:bookmarkEnd w:id="0"/>
      <w:r>
        <w:rPr>
          <w:sz w:val="28"/>
          <w:szCs w:val="28"/>
        </w:rPr>
        <w:t xml:space="preserve">Про затвердження складу комісії з пита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значення (відновлення) соціальни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плат внутрішньо переміщеним особ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новій редакці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00"/>
        <w:rPr>
          <w:rStyle w:val="Rvts7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  <w:bookmarkStart w:id="1" w:name="_Hlk498935308"/>
      <w:bookmarkStart w:id="2" w:name="_Hlk498935308"/>
      <w:bookmarkEnd w:id="2"/>
    </w:p>
    <w:p>
      <w:pPr>
        <w:pStyle w:val="TextBody"/>
        <w:rPr>
          <w:sz w:val="28"/>
          <w:szCs w:val="28"/>
        </w:rPr>
      </w:pPr>
      <w:r>
        <w:rPr>
          <w:rStyle w:val="Rvts7"/>
          <w:color w:val="000000"/>
          <w:sz w:val="28"/>
          <w:szCs w:val="28"/>
          <w:shd w:fill="FFFFFF" w:val="clear"/>
        </w:rPr>
        <w:t>Керуючись Законом України від 20.10.2014 р. № 1706-</w:t>
      </w:r>
      <w:r>
        <w:rPr>
          <w:rStyle w:val="Rvts7"/>
          <w:color w:val="000000"/>
          <w:sz w:val="28"/>
          <w:szCs w:val="28"/>
          <w:shd w:fill="FFFFFF" w:val="clear"/>
          <w:lang w:val="en-US"/>
        </w:rPr>
        <w:t>VII</w:t>
      </w:r>
      <w:r>
        <w:rPr>
          <w:rStyle w:val="Rvts7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Rvts7"/>
          <w:color w:val="000000"/>
          <w:sz w:val="28"/>
          <w:szCs w:val="28"/>
          <w:shd w:fill="FFFFFF" w:val="clear"/>
        </w:rPr>
        <w:t>«Про забезпечення прав і свобод внутрішньо переміщених осіб», Постановою Кабінету Міністрів України від 08.06.2016 р. № 365 «Деякі питання здійснення соціальних виплат внутрішньо переміщеним особам» (зі змінами), на виконання п.4 статті 42 Закону України «Про місцеве самоврядування в Україні», з метою недопущення безпідставної виплати (невиплати) соціальних виплат внутрішньо переміщеним особам,</w:t>
      </w:r>
      <w:r>
        <w:rPr>
          <w:bCs/>
          <w:sz w:val="28"/>
          <w:szCs w:val="28"/>
        </w:rPr>
        <w:t xml:space="preserve"> враховуючи кадрові переміщення та численні зміни, що вносились до складу міської </w:t>
      </w:r>
      <w:r>
        <w:rPr>
          <w:sz w:val="28"/>
          <w:szCs w:val="28"/>
        </w:rPr>
        <w:t>комісії з питань призначення (відновлення) соціальних виплат внутрішньо переміщеним особам</w:t>
      </w:r>
    </w:p>
    <w:p>
      <w:pPr>
        <w:pStyle w:val="TextBody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 </w:t>
      </w:r>
      <w:r>
        <w:rPr>
          <w:bCs/>
          <w:sz w:val="28"/>
          <w:szCs w:val="28"/>
          <w:lang w:val="uk-UA"/>
        </w:rPr>
        <w:t>Затвердити склад комісії з питань призначення (відновлення) соціальних виплат внутрішньо переміщеним особам у новій редакції, що додає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 Визнати таким, що втратило чинність розпорядження міського голови від 09.03.2021 р. № 63-р «Про затвердження складу комісії з питань призначення (відновлення) соціальних виплат внутрішньо переміщеним особам у новій редакції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bCs/>
          <w:sz w:val="28"/>
          <w:szCs w:val="28"/>
          <w:lang w:val="uk-UA"/>
        </w:rPr>
        <w:t>Координацію роботи щодо виконання даного розпорядження покласти на начальника управління праці та соціального захисту населення ІГНАТЮК Тетяну, контроль – на заступника міського голови ВІДЯЄВУ Ганн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Олександр ШАПОВА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387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</w:t>
      </w:r>
      <w:r>
        <w:rPr>
          <w:rFonts w:eastAsia="Calibri"/>
          <w:bCs/>
          <w:sz w:val="28"/>
          <w:szCs w:val="28"/>
        </w:rPr>
        <w:t>ЗАТВЕРДЖЕНО</w:t>
      </w:r>
    </w:p>
    <w:p>
      <w:pPr>
        <w:pStyle w:val="TextBody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bCs/>
          <w:sz w:val="28"/>
          <w:szCs w:val="28"/>
        </w:rPr>
        <w:t>Розпорядженням міського голови</w:t>
        <w:tab/>
        <w:tab/>
        <w:tab/>
        <w:t xml:space="preserve">                                               13.12.2021 р.     №  296 - р</w:t>
      </w: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ind w:left="5760" w:hanging="576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 питань призначення (відновлення) соціальних виплат внутрішньо переміщеним особам у новій редакції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lang w:val="uk-UA"/>
              </w:rPr>
              <w:t>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lang w:val="uk-UA"/>
              </w:rPr>
              <w:t>І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lang w:val="uk-UA"/>
              </w:rPr>
              <w:t>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lang w:val="uk-UA"/>
              </w:rPr>
              <w:t>олова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ІДЯЄВА Ган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lang w:val="uk-UA"/>
              </w:rPr>
              <w:t>аступник голови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ІГНАТЮК Тетя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К Ін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грошових виплат та компенсацій 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lang w:val="uk-UA"/>
              </w:rPr>
              <w:t>лени комісії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ГУН Світла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Покровського міського відділення Управління виконавчої дирекції фонду соціального страхування України в Дніпропетровській області (за згодо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Окса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окровської міської філії Дніпропетровського обласного центру зайнятості (за згодою)</w:t>
            </w:r>
          </w:p>
        </w:tc>
      </w:tr>
    </w:tbl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                                                 Тетяна ІГНАТЮК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2">
    <w:name w:val="Абзац списка2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9:00Z</dcterms:created>
  <dc:creator>*</dc:creator>
  <dc:description/>
  <cp:keywords/>
  <dc:language>en-US</dc:language>
  <cp:lastModifiedBy>ELENA</cp:lastModifiedBy>
  <cp:lastPrinted>1995-11-21T17:41:00Z</cp:lastPrinted>
  <dcterms:modified xsi:type="dcterms:W3CDTF">2021-12-28T13:16:00Z</dcterms:modified>
  <cp:revision>17</cp:revision>
  <dc:subject/>
  <dc:title>Одержувач: держбюджет м</dc:title>
</cp:coreProperties>
</file>