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8" t="-529" r="-718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5 від 25.10.2022) та висновку служби у справах дітей виконавчого комітету Покровської міської ради Дніпропетровської області від 26.10.2022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з батьком, гр.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изначити місце проживання малолітнього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батьком, гр.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0-18T14:58:00Z</cp:lastPrinted>
  <dcterms:modified xsi:type="dcterms:W3CDTF">2022-11-02T09:35:55Z</dcterms:modified>
  <cp:revision>54</cp:revision>
  <dc:subject/>
  <dc:title/>
</cp:coreProperties>
</file>